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a Convênio Nº002/2013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A PREFEITURA MUNICIPAL DE VARRE-SAI(RJ), entidade de direito público interno, com sede à Praça Pe. Abaeté Cordeiro, 16, Centro, nesta cidade, inscrito no CNPJ 39.217.831/0001-55 neste ato representada pelo seu Prefeito Municipal, o Sr. Everardo Oliveira Ferreira, doravante simplesmente denominado MUNICÍPIO, e a ASSOCIAÇÃO DE PAIS E AMIGOS DOS EXCEPCIONAIS DE VARRE-SAI/RJ, entidade de direito privado interno, sem fins lucrativos, inscrita no CNPJ sob o nº 02.171.263/0001-99, neste ato representada pela sua presidente a Srª Martha Elvira B. Couto Meira, brasileira, inscrita no CPF sob o nº 028.327.007-13, doravante simplesmente denominado APAE, tem ajustado o presente convênio de cooperação, mediante as cláusulas e condições seguintes:</w:t>
      </w:r>
    </w:p>
    <w:p>
      <w:pPr>
        <w:pStyle w:val="Normal"/>
        <w:ind w:firstLine="1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DOS OBJETIVOS DO CONVÊNIO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Visa o convênio, assistir com atendimento por parte da APAE, aos menores excepcionais residentes e domiciliados nesta cidade de Varre-Sai(RJ), empregando todos os meios e recursos necessários ao desenvolvimento do excepcional, com o fim de integrá-lo na sociedade.</w:t>
      </w:r>
    </w:p>
    <w:p>
      <w:pPr>
        <w:pStyle w:val="Normal"/>
        <w:ind w:firstLine="1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PAE se obriga a aplicar todos os meios ao seu alcance, necessários ao bom desempenho do seu trabalho.</w:t>
      </w:r>
    </w:p>
    <w:p>
      <w:pPr>
        <w:pStyle w:val="Normal"/>
        <w:ind w:firstLine="1710"/>
        <w:jc w:val="both"/>
        <w:rPr/>
      </w:pPr>
      <w:r>
        <w:rPr>
          <w:rFonts w:cs="Arial" w:ascii="Arial" w:hAnsi="Arial"/>
          <w:sz w:val="22"/>
          <w:szCs w:val="22"/>
        </w:rPr>
        <w:t>Os excepcionais a serem atendidos, serão encaminhados pela Secretaria Municipal de Assistência Social Trabalho e Habitação, através de memorando, cabendo a citada secretaria, acompanhar o progresso de excepcional assistido, ficando a APAE, obrigada a fornecer mensalmente, relatório circunstanciado dos excepcionais atendidos, métodos aplicados na assistência e outros detalhes importantes para a avaliação do trabalho encetado.</w:t>
      </w:r>
    </w:p>
    <w:p>
      <w:pPr>
        <w:pStyle w:val="Normal"/>
        <w:ind w:firstLine="1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 – DO PRAZO DE DURAÇÃO DO CONVÊNIO</w:t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O presente convênio vigorará a partir da data de _____ até 31/12/2013, podendo ser prorrogado até dezembro de 2016, se não denunciado expressamente por uma das partes, até 30 dias de sua rescisão.</w:t>
      </w:r>
    </w:p>
    <w:p>
      <w:pPr>
        <w:pStyle w:val="Normal"/>
        <w:ind w:firstLine="16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3 – DAS CONTRIBUIÇÕES DO MUNICÍPIO </w:t>
      </w:r>
    </w:p>
    <w:p>
      <w:pPr>
        <w:pStyle w:val="Normal"/>
        <w:ind w:firstLine="16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NICÍPIO contribuirá mensalmente com a importância de R$7.000,00 (sete mil reais), cujo valor deverá ser requerido mensalmente junto a Secretaria Municipal de Fazenda, que fará o pagamento até 05 dias após o requerimento do mesmo, desde que o intervalo entre um e outro não seja inferior a 30 dias, sendo que as 02 (duas) primeiras parcelas serão repassadas na importância de R$ 14.000,00 (quatorze mil reais).</w:t>
      </w:r>
    </w:p>
    <w:p>
      <w:pPr>
        <w:pStyle w:val="Normal"/>
        <w:ind w:firstLine="16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NICÍPIO contribuirá com o fornecimento de até 450 (quatrocentos e cinquenta) litros de combustível/mês e com 01 conjunto de 04 pneus, quando assim se fizer necessário, para abastecimento dos veículos pertencentes a APAE, para atendimentos e transporte dos menores excepcionais;</w:t>
      </w:r>
    </w:p>
    <w:p>
      <w:pPr>
        <w:pStyle w:val="Normal"/>
        <w:ind w:firstLine="16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NICÍPIO contribuirá também com gêneros alimentícios, a título de merenda escolar, que serão solicitados semanalmente a central de distribuição de Merenda da Secretaria Municipal de Educação e Cultura, materiais relacionados no anexo II do presente convênio.</w:t>
      </w:r>
    </w:p>
    <w:p>
      <w:pPr>
        <w:pStyle w:val="Normal"/>
        <w:ind w:firstLine="16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53"/>
        <w:jc w:val="both"/>
        <w:rPr/>
      </w:pPr>
      <w:r>
        <w:rPr>
          <w:rFonts w:cs="Arial" w:ascii="Arial" w:hAnsi="Arial"/>
          <w:sz w:val="22"/>
          <w:szCs w:val="22"/>
        </w:rPr>
        <w:t>O MUNICÍPIO contribuirá ainda com os recursos oriundos do Governo Federal, Fundo Nacional de Assistência Social (FNAS)-(PTMC), cujo valor deverá ser requerido através de solicitação de materiais de consumo e outros junto ao Fundo Municipal de Assistência Social (FMAS).</w:t>
      </w:r>
    </w:p>
    <w:p>
      <w:pPr>
        <w:pStyle w:val="Normal"/>
        <w:ind w:firstLine="16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DOS RECURSOS ORÇAMENTÁRIOS</w:t>
      </w:r>
    </w:p>
    <w:p>
      <w:pPr>
        <w:pStyle w:val="Normal"/>
        <w:ind w:firstLine="1653"/>
        <w:jc w:val="both"/>
        <w:rPr/>
      </w:pPr>
      <w:r>
        <w:rPr>
          <w:rFonts w:cs="Arial" w:ascii="Arial" w:hAnsi="Arial"/>
          <w:sz w:val="22"/>
          <w:szCs w:val="22"/>
        </w:rPr>
        <w:t>Os encargos financeiros correrão por conta da seguinte dotação orçamentár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Secretaria Municipal de Assistência Social, Trabalho e Habitação</w:t>
      </w:r>
      <w:r>
        <w:rPr>
          <w:rFonts w:cs="Arial" w:ascii="Arial" w:hAnsi="Arial"/>
          <w:b/>
          <w:bCs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Código 3.3.90.39</w:t>
      </w:r>
      <w:r>
        <w:rPr>
          <w:rFonts w:cs="Arial" w:ascii="Arial" w:hAnsi="Arial"/>
          <w:b/>
          <w:bCs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Ficha (**)</w:t>
      </w:r>
      <w:r>
        <w:rPr>
          <w:rFonts w:cs="Arial" w:ascii="Arial" w:hAnsi="Arial"/>
          <w:b/>
          <w:bCs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Valor global R$ 84.000,00 (oitenta e quatro mil reais)</w:t>
      </w:r>
    </w:p>
    <w:p>
      <w:pPr>
        <w:pStyle w:val="Normal"/>
        <w:ind w:firstLine="16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DA LICITAÇÃO</w:t>
      </w:r>
    </w:p>
    <w:p>
      <w:pPr>
        <w:pStyle w:val="Normal"/>
        <w:ind w:firstLine="165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 presente Convênio tem o inteiro respaldo da Lei Federal nº 8.666, de 21 de junho de 1993, como disposto no CAPUT do Artigo 25 desse diploma legal e legislação que lhe é complementar, sendo inexigível a abertura de procedimento licitatório.</w:t>
      </w:r>
    </w:p>
    <w:p>
      <w:pPr>
        <w:pStyle w:val="Normal"/>
        <w:autoSpaceDE w:val="false"/>
        <w:spacing w:lineRule="auto" w:line="360"/>
        <w:ind w:left="945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945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6 - </w:t>
      </w:r>
      <w:r>
        <w:rPr>
          <w:rFonts w:cs="Arial" w:ascii="Arial" w:hAnsi="Arial"/>
          <w:bCs/>
          <w:sz w:val="22"/>
          <w:szCs w:val="22"/>
        </w:rPr>
        <w:t>DA APRESENTAÇÃO DA PRESTAÇÃO DE CONTAS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VENIADA prestará contas até o último dia útil do mês subseqüente ao repasse de cada parcela deste Convênio, ficando condicionada a esta a liberação de parcelas posteriores.</w:t>
      </w:r>
    </w:p>
    <w:p>
      <w:pPr>
        <w:pStyle w:val="Normal"/>
        <w:ind w:firstLine="165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1653"/>
        <w:jc w:val="both"/>
        <w:rPr/>
      </w:pPr>
      <w:r>
        <w:rPr>
          <w:rFonts w:cs="Arial" w:ascii="Arial" w:hAnsi="Arial"/>
          <w:sz w:val="22"/>
          <w:szCs w:val="22"/>
        </w:rPr>
        <w:t>7 – DA ELEIÇÃO DO FORO JURÍDICO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dirimir quaisquer dúvidas resultantes do presente Convênio, fica eleito o foro da Comarca de Natividade – (RJ); renunciando-se a qualquer outro, por mais privilegiado que seja.</w:t>
      </w:r>
    </w:p>
    <w:p>
      <w:pPr>
        <w:pStyle w:val="Normal"/>
        <w:ind w:firstLine="1653"/>
        <w:jc w:val="both"/>
        <w:rPr/>
      </w:pPr>
      <w:r>
        <w:rPr>
          <w:rFonts w:cs="Arial" w:ascii="Arial" w:hAnsi="Arial"/>
          <w:sz w:val="22"/>
          <w:szCs w:val="22"/>
        </w:rPr>
        <w:t>8 – DAS PARTES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m a presente Avenca as partes intraqualificados, na presença de 02 testemunhas idôneas, em 3 vias, para um só efeito de direito e que passa a vigorar a partir da data  de sua assinatura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re-Sai, ______ de __________ de 201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VERARDO OLIVEIRA FE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OCIAÇÃO DE PAIS E AMIGOS D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CEPCIONAIS DE VARRE-SAI – APAE/R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 ______________________________________________</w:t>
      </w:r>
    </w:p>
    <w:p>
      <w:pPr>
        <w:pStyle w:val="Normal"/>
        <w:ind w:left="1938" w:hanging="193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PF:</w:t>
      </w:r>
    </w:p>
    <w:p>
      <w:pPr>
        <w:pStyle w:val="Normal"/>
        <w:ind w:left="1938" w:hanging="193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938" w:hanging="193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______________________________________________</w:t>
      </w:r>
    </w:p>
    <w:p>
      <w:pPr>
        <w:pStyle w:val="Normal"/>
        <w:ind w:left="1938" w:hanging="193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PF: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91690</wp:posOffset>
          </wp:positionH>
          <wp:positionV relativeFrom="paragraph">
            <wp:posOffset>-121285</wp:posOffset>
          </wp:positionV>
          <wp:extent cx="981075" cy="1012825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</w:rPr>
      <w:t xml:space="preserve">      </w:t>
    </w:r>
  </w:p>
  <w:p>
    <w:pPr>
      <w:pStyle w:val="Header"/>
      <w:jc w:val="center"/>
      <w:rPr>
        <w:rFonts w:ascii="Eras Medium ITC" w:hAnsi="Eras Medium ITC" w:cs="Eras Medium ITC"/>
        <w:b/>
        <w:b/>
        <w:sz w:val="36"/>
        <w:szCs w:val="36"/>
      </w:rPr>
    </w:pPr>
    <w:r>
      <w:rPr>
        <w:rFonts w:cs="Eras Medium ITC" w:ascii="Eras Medium ITC" w:hAnsi="Eras Medium ITC"/>
        <w:b/>
        <w:sz w:val="36"/>
        <w:szCs w:val="36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36"/>
        <w:szCs w:val="36"/>
      </w:rPr>
    </w:pPr>
    <w:r>
      <w:rPr>
        <w:rFonts w:cs="Eras Medium ITC" w:ascii="Eras Medium ITC" w:hAnsi="Eras Medium ITC"/>
        <w:b/>
        <w:sz w:val="36"/>
        <w:szCs w:val="36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rFonts w:ascii="Arial Narrow" w:hAnsi="Arial Narrow" w:cs="Arial Narrow"/>
        <w:sz w:val="40"/>
      </w:rPr>
    </w:pPr>
    <w:r>
      <w:rPr>
        <w:rFonts w:cs="Arial Narrow" w:ascii="Arial Narrow" w:hAnsi="Arial Narrow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10"/>
      <w:jc w:val="both"/>
    </w:pPr>
    <w:rPr/>
  </w:style>
  <w:style w:type="paragraph" w:styleId="Recuodecorpodetexto2">
    <w:name w:val="Recuo de corpo de texto 2"/>
    <w:basedOn w:val="Normal"/>
    <w:qFormat/>
    <w:pPr>
      <w:ind w:firstLine="165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45:00Z</dcterms:created>
  <dc:creator>walter</dc:creator>
  <dc:description/>
  <cp:keywords/>
  <dc:language>en-US</dc:language>
  <cp:lastModifiedBy>Gabinete</cp:lastModifiedBy>
  <cp:lastPrinted>2013-04-18T11:02:00Z</cp:lastPrinted>
  <dcterms:modified xsi:type="dcterms:W3CDTF">2013-04-26T12:24:00Z</dcterms:modified>
  <cp:revision>6</cp:revision>
  <dc:subject/>
  <dc:title>TERMO DE CONVÊNIO</dc:title>
</cp:coreProperties>
</file>