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69/2013</w:t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ind w:left="4253" w:right="-624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Dispõe sobre a autorização de financiamento de procedimento cirúrgico de Hernia Inguinal e dá outras providências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Varre-Sai aprova e Eu Prefeito Municipal Promulgo e Sanciono a seguinte le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-624" w:firstLine="851"/>
        <w:jc w:val="both"/>
        <w:rPr>
          <w:sz w:val="22"/>
          <w:szCs w:val="22"/>
        </w:rPr>
      </w:pPr>
      <w:r>
        <w:rPr>
          <w:sz w:val="22"/>
          <w:szCs w:val="22"/>
        </w:rPr>
        <w:t>Art. 1º - Fica o Poder Executivo de Varre-Sai, através de sua Prefeitura Municipal, devidamente autorizado a financiar procedimento cirúrgico de Hérnia Inguinal.</w:t>
      </w:r>
    </w:p>
    <w:p>
      <w:pPr>
        <w:pStyle w:val="Normal"/>
        <w:ind w:left="113" w:right="-624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-624" w:firstLine="851"/>
        <w:jc w:val="both"/>
        <w:rPr>
          <w:sz w:val="22"/>
          <w:szCs w:val="22"/>
        </w:rPr>
      </w:pPr>
      <w:r>
        <w:rPr>
          <w:sz w:val="22"/>
          <w:szCs w:val="22"/>
        </w:rPr>
        <w:t>§1º - A mencionada cirurgia será promovida, em caráter de urgência, em pessoa sem condições financeiras de arcar com as despesas, no valor de R$ 2.750,00 (dois mil e setecentos e cinqüenta reais), conforme previsto no processo administrativo nº 2200/2012.</w:t>
      </w:r>
    </w:p>
    <w:p>
      <w:pPr>
        <w:pStyle w:val="Normal"/>
        <w:widowControl w:val="false"/>
        <w:ind w:left="113" w:right="-6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13" w:right="-624" w:firstLine="851"/>
        <w:rPr>
          <w:sz w:val="22"/>
          <w:szCs w:val="22"/>
        </w:rPr>
      </w:pPr>
      <w:r>
        <w:rPr>
          <w:sz w:val="22"/>
          <w:szCs w:val="22"/>
        </w:rPr>
        <w:t>§ 2º - A necessidade de urgência no procedimento cirúrgico se baseia em dor crônica constante e risco a incolumidade física do enfermo, conforme atestado médico juntado aos autos do processo administrativo acima referido.</w:t>
      </w:r>
    </w:p>
    <w:p>
      <w:pPr>
        <w:pStyle w:val="Normal"/>
        <w:widowControl w:val="false"/>
        <w:ind w:left="113" w:right="-6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113" w:right="-624" w:firstLine="851"/>
        <w:rPr>
          <w:sz w:val="22"/>
          <w:szCs w:val="22"/>
        </w:rPr>
      </w:pPr>
      <w:r>
        <w:rPr>
          <w:sz w:val="22"/>
          <w:szCs w:val="22"/>
        </w:rPr>
        <w:t>Art. 2º - A despesa do financiamento ora promovido correrá por conta de dotação orçamentária, classificada na forma abaixo:</w:t>
      </w:r>
    </w:p>
    <w:p>
      <w:pPr>
        <w:pStyle w:val="Normal"/>
        <w:widowControl w:val="false"/>
        <w:ind w:left="113" w:right="-62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113" w:right="-62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113" w:right="-624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0206103010006.2.006000 - Unidade: Secretaria Municipal de Saúde - R$ 2.750,00 (dois mil setecentos e cinqüenta reais);</w:t>
      </w:r>
    </w:p>
    <w:p>
      <w:pPr>
        <w:pStyle w:val="Normal"/>
        <w:widowControl w:val="false"/>
        <w:ind w:left="113" w:right="-624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ind w:left="113" w:right="-62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113" w:right="-62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3.90.32 - Título: Material, Bem ou Serviço para distribuição gratuita.</w:t>
      </w:r>
    </w:p>
    <w:p>
      <w:pPr>
        <w:pStyle w:val="Normal"/>
        <w:widowControl w:val="false"/>
        <w:ind w:left="113" w:right="-62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ind w:left="113" w:right="-624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113" w:right="-624" w:firstLine="851"/>
        <w:rPr>
          <w:sz w:val="22"/>
          <w:szCs w:val="22"/>
        </w:rPr>
      </w:pPr>
      <w:r>
        <w:rPr>
          <w:sz w:val="22"/>
          <w:szCs w:val="22"/>
        </w:rPr>
        <w:t>Art. 3º - Esta lei entra em vigor na data de sua publicação.</w:t>
      </w:r>
    </w:p>
    <w:p>
      <w:pPr>
        <w:pStyle w:val="Normal"/>
        <w:tabs>
          <w:tab w:val="clear" w:pos="708"/>
          <w:tab w:val="left" w:pos="43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stre-se               Publique-se          e           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6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efeitura Municipal de Varre-Sai, 18 de abril de 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VERARDO OLIVEIRA FERRE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1956" w:bottom="2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sz w:val="20"/>
      </w:rPr>
      <w:t>End.: Praça Pe. Abaeté Cordeiro, nº 16 - Centro - Varre-Sai/RJ – CEP: 28.375-000</w:t>
    </w:r>
  </w:p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  <w:sz w:val="20"/>
      </w:rPr>
      <w:t>E-mail: gabinete_vs@hotmail.com - Tel/Fax: (22) 3843-3532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24:00Z</dcterms:created>
  <dc:creator>EW/LN/CB</dc:creator>
  <dc:description/>
  <cp:keywords>Ethan</cp:keywords>
  <dc:language>en-US</dc:language>
  <cp:lastModifiedBy>Gabinete</cp:lastModifiedBy>
  <cp:lastPrinted>2013-04-19T10:21:00Z</cp:lastPrinted>
  <dcterms:modified xsi:type="dcterms:W3CDTF">2013-04-19T13:24:00Z</dcterms:modified>
  <cp:revision>2</cp:revision>
  <dc:subject/>
  <dc:title>Ethan Frome</dc:title>
</cp:coreProperties>
</file>