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7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de Rua Maria de Lourdes Souza Bovi, a rua Projetada 6 do Loteamento Raposinha e dá outras providências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Emerson Pimenta Lop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o de </w:t>
      </w:r>
      <w:r>
        <w:rPr>
          <w:b/>
        </w:rPr>
        <w:t xml:space="preserve">Rua Maria de Lourdes Souza Bovi, </w:t>
      </w:r>
      <w:r>
        <w:rPr/>
        <w:t>a atual rua Projetada n° 6, do Loteamento Raposinha, desta cidade, iniciando na Rua Projetada n° 3 e terminando na Rua Projetada 2 do mesmo loteamento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mai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3:00Z</dcterms:created>
  <dc:creator>EW/LN/CB</dc:creator>
  <dc:description/>
  <cp:keywords>Ethan</cp:keywords>
  <dc:language>en-US</dc:language>
  <cp:lastModifiedBy>Gabinete</cp:lastModifiedBy>
  <cp:lastPrinted>2013-05-15T08:43:00Z</cp:lastPrinted>
  <dcterms:modified xsi:type="dcterms:W3CDTF">2013-05-15T11:43:00Z</dcterms:modified>
  <cp:revision>2</cp:revision>
  <dc:subject/>
  <dc:title>Ethan Frome</dc:title>
</cp:coreProperties>
</file>