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73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nomina de Avenida Baden Powell, as ruas projetadas 1 e 2 do Loteamento Raposinha e dá outras providências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Emerson Pimenta Lopes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Art. 1º - Fica denominada de </w:t>
      </w:r>
      <w:r>
        <w:rPr>
          <w:b/>
        </w:rPr>
        <w:t xml:space="preserve">Avenida Baden Powell, </w:t>
      </w:r>
      <w:r>
        <w:rPr/>
        <w:t>as atuais ruas Projetadas n° 1 e Projetada n° 2. Do Loteamento Raposinha, desta cidade, iniciando na Av. José Ramos Vieira, Projetada 6, Projetada 7 e Projetada 8, findando no limite do início da área rural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5 de mai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9:00Z</dcterms:created>
  <dc:creator>EW/LN/CB</dc:creator>
  <dc:description/>
  <cp:keywords>Ethan</cp:keywords>
  <dc:language>en-US</dc:language>
  <cp:lastModifiedBy>Gabinete</cp:lastModifiedBy>
  <cp:lastPrinted>2013-05-15T08:48:00Z</cp:lastPrinted>
  <dcterms:modified xsi:type="dcterms:W3CDTF">2013-05-15T11:49:00Z</dcterms:modified>
  <cp:revision>2</cp:revision>
  <dc:subject/>
  <dc:title>Ethan Frome</dc:title>
</cp:coreProperties>
</file>