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76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Modifica nome de escola municipal para América Pirozzi Grilo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Cláudio Magno Paulanti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Passa a denominar-se Escola Municipal América Pirozzi Grilo, a atual Escola Municipal Santa Cruz, localizada na zona rural deste Município, na comunidade de Jacutinga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Esta lei entrará em vigor na data de sua publicação, produzindo seus efeitos a 01 de janeiro de 2014, revogando-se as disposições em contrári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5 de maio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4:00Z</dcterms:created>
  <dc:creator>EW/LN/CB</dc:creator>
  <dc:description/>
  <cp:keywords>Ethan</cp:keywords>
  <dc:language>en-US</dc:language>
  <cp:lastModifiedBy>Gabinete</cp:lastModifiedBy>
  <cp:lastPrinted>2013-05-21T11:16:00Z</cp:lastPrinted>
  <dcterms:modified xsi:type="dcterms:W3CDTF">2013-05-21T14:16:00Z</dcterms:modified>
  <cp:revision>3</cp:revision>
  <dc:subject/>
  <dc:title>Ethan Frome</dc:title>
</cp:coreProperties>
</file>