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86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4365" w:hanging="0"/>
        <w:jc w:val="both"/>
        <w:rPr>
          <w:sz w:val="22"/>
          <w:szCs w:val="22"/>
        </w:rPr>
      </w:pPr>
      <w:r>
        <w:rPr>
          <w:sz w:val="22"/>
          <w:szCs w:val="22"/>
        </w:rPr>
        <w:t>EMENTA: “</w:t>
      </w:r>
      <w:r>
        <w:rPr>
          <w:b/>
          <w:bCs/>
          <w:sz w:val="22"/>
          <w:szCs w:val="22"/>
        </w:rPr>
        <w:t>Institui a galeria de fotos do município de Varre-Sai.”</w:t>
      </w:r>
    </w:p>
    <w:p>
      <w:pPr>
        <w:pStyle w:val="NormalWeb"/>
        <w:ind w:left="4365" w:hanging="0"/>
        <w:jc w:val="both"/>
        <w:rPr>
          <w:sz w:val="22"/>
          <w:szCs w:val="22"/>
        </w:rPr>
      </w:pPr>
      <w:r>
        <w:rPr>
          <w:sz w:val="22"/>
          <w:szCs w:val="22"/>
        </w:rPr>
        <w:t>Autor: Vereadora Silvana Viana Ferreira</w:t>
      </w:r>
    </w:p>
    <w:p>
      <w:pPr>
        <w:pStyle w:val="NormalWeb"/>
        <w:ind w:left="4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1º - Fica instituída a Galeria de Fotos de Ex-Prefeitos do Município de Varre-Sai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2º -  O Poder Executivo deverá no início de cada mandato providenciar a foto oficial do Prefeito recém empossado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No término do referido mandado, a citada fotografia deverá ser anexada à galeria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3º - Para implantação do disposto nesta Lei, o Poder Executivo deverá, através de Secretaria de Turismo, providenciar pesquisa histórica com levantamento dos nomes e períodos exercidos pelos Ex-Prefeitos do Município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4º - Na foto emoldurada deverá constar a data de início e de término do mandato de cada Ex-Prefeito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5º - Somente comporão a referida Galeria, os Vice-Prefeitos que assumiram o cargo do titular em caráter definitivo e não em substituições momentâneas, tais como, os períodos de viagens, férias, licenças, entre outras, do titular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6º – A galeria deverá ser implantada na sede na sede da Prefeitura Municipal, em local de destaque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7º – Deverá o Prefeito Municipal, regulamentar esta Lei, no prazo de 60 (sessenta) dias, após sua publicação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8º –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efeitura Municipal de Varre-Sai, 06 de setembr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06:00Z</dcterms:created>
  <dc:creator>EW/LN/CB</dc:creator>
  <dc:description/>
  <cp:keywords>Ethan</cp:keywords>
  <dc:language>en-US</dc:language>
  <cp:lastModifiedBy>Gabinete</cp:lastModifiedBy>
  <cp:lastPrinted>2013-09-06T14:14:00Z</cp:lastPrinted>
  <dcterms:modified xsi:type="dcterms:W3CDTF">2013-09-06T17:15:00Z</dcterms:modified>
  <cp:revision>3</cp:revision>
  <dc:subject/>
  <dc:title>Ethan Frome</dc:title>
</cp:coreProperties>
</file>