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692/2013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>
          <w:b/>
          <w:b/>
        </w:rPr>
      </w:pPr>
      <w:r>
        <w:rPr/>
        <w:t>“</w:t>
      </w:r>
      <w:r>
        <w:rPr>
          <w:b/>
        </w:rPr>
        <w:t>Revoga a Lei 454/2006, autoriza o parcelamento de débitos de contribuintes inadimplentes com a Fazenda Pública Municipal e dá outras providências.”</w:t>
      </w:r>
    </w:p>
    <w:p>
      <w:pPr>
        <w:pStyle w:val="Normal"/>
        <w:ind w:left="439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Varre-Sai aprova e Eu Prefeito Municipal Promulgo e Sanciono a seguinte le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Artigo 1º - Fica Município de Varre-Sai autorizado a conceder parcelamento de débitos tributários aos contribuintes inadimplentes com a Fazenda Pública Municipal, nas seguintes condições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– Débitos consolidados até o montante de 4 (quatro) UFIVAS só poderá ser parcelado até o limite de 4 (quatro) parcelas mensais e sucessivas.</w:t>
      </w:r>
    </w:p>
    <w:p>
      <w:pPr>
        <w:pStyle w:val="Normal"/>
        <w:jc w:val="both"/>
        <w:rPr/>
      </w:pPr>
      <w:r>
        <w:rPr/>
        <w:t>II – Débitos consolidados no montante superior a 4 (quatro) e até 10 (dez) UFIVAS só poderão ser parcelados até o limite de 10 (dez) parcelas mensais e sucessivas.</w:t>
      </w:r>
    </w:p>
    <w:p>
      <w:pPr>
        <w:pStyle w:val="Normal"/>
        <w:jc w:val="both"/>
        <w:rPr/>
      </w:pPr>
      <w:r>
        <w:rPr/>
        <w:t>III – Débitos consolidados de valor acima de 10 (dez) UFIVAS só poderão ser parcelados até o limite de 15 (quinze) parcelas mensais e sucessivas, observado o limite previsto no artigo 4º desta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1º - Não será objeto de parcelamento os débitos consolidados de valor igual ou inferior a 1 (uma) UFIV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2º – Nenhuma parcela poderá ser inferior a 1 (uma) UFIV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3º - Poderá o Prefeito Municipal, por conveniência, delegar poderes para o cumprimento do caput deste arti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igo 2º - O parcelamento deverá ser requerido formalmente ao Município, pelo sujeito passivo da obrigação pessoal e através de process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igo 3º - Uma vez autorizado o parcelamento, o mesmo só se efetivará com a assinatura pelo requerente do Termo de Confissão de Dívida e Parcel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Único – O Termo de Confissão de Dívida e Parcelamento deverá ter sua minuta autorizada pela Procuradoria Geral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igo 4º - Para os débitos ajuizados, o parcelamento se dará até 90 (noventa) dias que antecederem ao prazo judicial de suspensão da ação de execução fisc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igo 5º - O contribuinte beneficiado pelo parcelamento de débitos só poderá obter novo parcelamento, na mesma inscrição, após o interstício de 12 (doze) meses, a contar da data de pagamento da última parcela, objeto do Termo de Confissão de Dívida e Parcelamento anterio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igo 6º - O atraso de 3 (três) parcelas consecutivas ou não do parcelamento ensejará o cancelamento do parcelamento e consequente cobrança judicial, independentemente de notificação.</w:t>
      </w:r>
    </w:p>
    <w:p>
      <w:pPr>
        <w:pStyle w:val="Normal"/>
        <w:jc w:val="both"/>
        <w:rPr/>
      </w:pPr>
      <w:r>
        <w:rPr/>
        <w:t>Parágrafo Único – No ato da assinatura do Termo de Confissão de Dívida e Parcelamento o contribuinte deverá ser informado expressamente da previsão inscrita no caput deste artigo.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Artigo 7º - Vencida a parcela haverá incidência de correção monetária e multa de 30% (trinta por cento) sobre o valor da parcela, acrescido de 1% (um por cento) de juros ao mês não capitalizad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igo 8º - Revoga-se integralmente a Lei 454/06 de 13 de julho de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igo 9º - Revogam-se as disposições contrári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igo 10º - Esta Lei entre em vigor na data de sua publicação.</w:t>
      </w:r>
    </w:p>
    <w:p>
      <w:pPr>
        <w:pStyle w:val="Normal"/>
        <w:tabs>
          <w:tab w:val="clear" w:pos="708"/>
          <w:tab w:val="left" w:pos="4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Registre-se               Publique-se          e           Cumpra-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efeitura Municipal de Varre-Sai, 05 de dezembro de 201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EVERARDO OLIVEIRA FERREIRA</w:t>
      </w:r>
    </w:p>
    <w:p>
      <w:pPr>
        <w:pStyle w:val="Normal"/>
        <w:jc w:val="center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9" w:top="1418" w:footer="1956" w:bottom="20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 Antiqua" w:ascii="Book Antiqua" w:hAnsi="Book Antiqua"/>
        <w:sz w:val="20"/>
      </w:rPr>
      <w:t>End.: Praça Pe. Abaeté Cordeiro, nº 16 - Centro - Varre-Sai/RJ – CEP: 28.375-000</w:t>
    </w:r>
  </w:p>
  <w:p>
    <w:pPr>
      <w:pStyle w:val="Footer"/>
      <w:jc w:val="center"/>
      <w:rPr>
        <w:rFonts w:ascii="Book Antiqua" w:hAnsi="Book Antiqua" w:cs="Book Antiqua"/>
      </w:rPr>
    </w:pPr>
    <w:r>
      <w:rPr>
        <w:rFonts w:cs="Book Antiqua" w:ascii="Book Antiqua" w:hAnsi="Book Antiqua"/>
        <w:sz w:val="20"/>
      </w:rPr>
      <w:t>E-mail: gabinete_vs@hotmail.com - Tel/Fax: (22) 3843-3532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2:47:00Z</dcterms:created>
  <dc:creator>EW/LN/CB</dc:creator>
  <dc:description/>
  <cp:keywords>Ethan</cp:keywords>
  <dc:language>en-US</dc:language>
  <cp:lastModifiedBy>Gabinete</cp:lastModifiedBy>
  <cp:lastPrinted>2013-12-09T10:46:00Z</cp:lastPrinted>
  <dcterms:modified xsi:type="dcterms:W3CDTF">2013-12-09T12:47:00Z</dcterms:modified>
  <cp:revision>2</cp:revision>
  <dc:subject/>
  <dc:title>Ethan Frome</dc:title>
</cp:coreProperties>
</file>