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NEXO I DIRETRIZ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ESTRATÉGIAS DO PLANO PLURIANU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anejamento é a ferramenta fundamental para as ações de um governo consciente e focado no desenvolvimento de nossa cidade, possibilitando o trabalho integrado nos três grandes pilares da vida em comunidade: a vertente social, a sustentabilidade ambiental e o desenvolvimento econômic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entro deste planejamento o trabalho do Plano Plurianual – PPA, relativo ao quadriênio 2014/2017 permite que as ações e iniciativas do poder público municipal sejam orientadas de modo a gerar escalas hierárquicas de planejamento que tracem metas e objetivos de médio prazo com base no programa de governo pré estabelecid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ssim tornou-se possível aliar os anseios da população, com a visão de médio e longo prazo de uma administração consciente de suas atribuições e responsabilidades. E assim, mesmo com as limitações orçamentárias inerentes à administração pública, um trabalho planejado e executado dentro dos mais altos padrões de profissionalismo tornará viável a execução de programas que visam à melhoria da qualidade de vida da população do Município e mais oportunidade para todo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entro do grande foco desta administração, as marcas de governo: </w:t>
      </w:r>
      <w:r>
        <w:rPr>
          <w:rFonts w:cs="Arial" w:ascii="Arial" w:hAnsi="Arial"/>
          <w:i/>
          <w:iCs/>
          <w:sz w:val="24"/>
          <w:szCs w:val="24"/>
        </w:rPr>
        <w:t xml:space="preserve">Educação Integrada; Saúde Humanizada; Gestão Inovadora; Tecnologia, Cultura e Desenvolvimento Social; Oportunidade para Todos, </w:t>
      </w:r>
      <w:r>
        <w:rPr>
          <w:rFonts w:cs="Arial" w:ascii="Arial" w:hAnsi="Arial"/>
          <w:sz w:val="24"/>
          <w:szCs w:val="24"/>
        </w:rPr>
        <w:t>se encontram o grande montante de anseios de nossa população e a ambição desta administração em transformar Varre Sai em uma cidade modelo de qualidade de vida e de desenvolvimento soci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arente simplicidade destas marcas se desfaz nos necessários desmembramentos dos muitos projetos e ações que envolvem as prioridades de nossa população e estes deixam nítida a importância de um planejamento claro e objetiv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UCAÇÃO INTEGRA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nsino de qualidade, têm papel fundamental no desenvolvimento social e na geração de igualdade de condições, onde nossas crianças poderão se valer de todo seu potencial trazendo um retorno incontestável para nossa comunidade, uma vez que a educação é o pilar para o desenvolvimento social e econômico de uma n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ÚDE HUMANIZA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lhoria dos serviços ofertados nas unidades de atendimento traz conforto às nossas famílias nos momento de dificuldade e geram a tranqüilidade indispensável e a certeza de estarmos aplicando de maneira eficaz os recursos destinados à saúde, garantindo assim, o cumprimento do direito vital de nossa população – o atendimento com dignidade e respeito e qualida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idado com o meio ambiente deixou a muito tempo de ser apenas uma visão de necessidade e se tornou um pilar essencial no desenvolvimento de uma sociedade, diretamente ligado à qualidade de vida da população e até mesmo à manutenção da própria vida, o ambiente nos ensina claramente a importância do planejamento na sustentabilidade de uma sociedade e na viabilidade de um futuro melhor para nossos filh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STÃO INOVADORA E DEMOCRÁT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nutenção da máquina administrativa com controle de gastos e a maximização das receitas públicas demonstram a seriedade e o compromisso fiscal com que gerimos os bens públicos perante a popul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ORTUNIDADE PARA TOD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rução de moradias populares para família de baixa renda, viabilizada através de parcerias com os Governos Federal e Estadual é prioridade nesta Gestão, trazendo não apenas um teto àquelas pessoas necessitadas, mas a concretização de um sonho e a esperança de um futuro melh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remente o desenvolvimento do turismo em nossa cidade, tantos são os atrativos, tão belos são nossas preciosidades naturais que o planejamento não pode deixar de aproveitar esta oportunidade de importação de renda e geração de empr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agricultura forte permite muito mais que a produção dos alimentos que mantém a vida, ela é fonte de renda para a população rural, é viabilidade de sustentabilidade ambiental, é oportunidade de manutenção do Homem no campo, enfim, olhar o agricultor como financiador da vida passa a ser uma realidade viável e as ações que permitem a fortificação da agricultura familiar uma necessidade na manutenção de nossa socieda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CNOLOGIA, CULTURA E DESENVOLVIMENTO SOCI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oco na democratização das atividades culturais traz consigo as oportunidades de lazer e disponibilizam a cultura para todas as camadas da nossa população e é ponto crucial na formação de nossos joven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 o PPA discorre sobre a organização das necessidades de nossa população de maneira a viabilizar o cumprimento das metas e otimizar os esforços equacionando estas necessidades com as possibilidades reais de desenvolvimento da cidade de Varre Sa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ACIDADE FINANCEI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ocupação em contar com plano, de médio prazo, contendo um conjunto harmônico e integrado de ações que efetivamente levassem ao cumprimento das políticas públicas em favor da comunidade local, orientou a elaboração do Plano Plurianual para o quadriênio 2014-2017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endo, em essência, um instrumento de operacionalização do nosso compromisso de consolidar no município um processo de desenvolvimento urbano capaz de equilibrar o imperativo de crescimento econômico com a promoção da equidade social e a preservação do patrimônio natural, a sua exeqüibilidade econômica e financeira constitui uma condição essencial para a administração pública municipal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ara atender a essa exigência, procedeu-se a análise das reais possibilidades de mobilização de recursos utilizando-se, para a estimativa das receitas municipais, parâmetros relativamente conservadores, tendo em vista o atual cenário econômico do país e suas perspectivas de comportamento para os próximos quatro anos, cujos reflexos se farão presentes na economia do Estado e do municíp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sponibilidade de recurso para atender ao programa de dispêndios previsto no PPA 2014- 2017 foi definida mediante o resultado do cotejo entre as disponibilidades estimadas da receita e o volume das despesas incompressíveis e obrigatórias sob a responsabilidade da administração municip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stimativa das receitas foram considerados alguns pressupostos resultantes da análise comportamental de variáveis econômicas, cuja evolução está diretamente condicionada ao desempenho da economia nacional e, consequentemente, regional e loc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considerou-se a estimativa de que as receitas municipais, no período 2014-2017, experimentarão uma taxa média anual de crescimento de 5%, definida em função dos seguintes element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mportamento do índice de inflação medido pelo IPCA que, segundo o Banco Central do Brasil, se situará em torno de 5% ao ano, no período 2014-2017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mento da eficiência do sistema de arrecadação municipal, em função dos investimentos realizados em equipamentos, métodos e processos, bem como em capacitação dos servidores.</w:t>
      </w:r>
    </w:p>
    <w:p>
      <w:pPr>
        <w:pStyle w:val="PargrafodaLista"/>
        <w:autoSpaceDE w:val="false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Receita Total prevista para o período, aplicando-se tais parâmetros, resultou num montante de R$ 181.798.687,29 (Cento e oitenta e um milhões, setecentos e noventa e oito mil, seiscentos e oitenta e sete reais e vinte e nove centavos). Com o propósito de garantir a exeqüibilidade financeira do Plano Plurianual 2014 -2017, bem como prever sua capacidade de investimento, foram consideradas todas as despesas obrigatórias sob a responsabilidade da administração pública municipal no período considerado, o que resultou no resultado líquido de R$ 181.798.687,29 (Cento e oitenta e um milhões, setecentos e noventa e oito mil, seiscentos e oitenta e sete reais e vinte e nove centavos), montante que traduz a real disponibilidade de recursos para investimentos, conforme abaixo demonstra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7247"/>
        <w:gridCol w:w="1670"/>
      </w:tblGrid>
      <w:tr>
        <w:trPr>
          <w:trHeight w:val="300" w:hRule="atLeast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STRATIVO DE RESULTADO</w:t>
            </w:r>
          </w:p>
        </w:tc>
      </w:tr>
      <w:tr>
        <w:trPr>
          <w:trHeight w:val="300" w:hRule="atLeast"/>
        </w:trPr>
        <w:tc>
          <w:tcPr>
            <w:tcW w:w="8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TA TOTAL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.869.687,29</w:t>
            </w:r>
          </w:p>
        </w:tc>
      </w:tr>
      <w:tr>
        <w:trPr>
          <w:trHeight w:val="300" w:hRule="atLeast"/>
        </w:trPr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S OBRIGATÓRIAS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.605.687,29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7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CONTINGÊNCIA RPP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.250.000,00 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CONTINGÊNC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600.000,00 </w:t>
            </w:r>
          </w:p>
        </w:tc>
      </w:tr>
      <w:tr>
        <w:trPr>
          <w:trHeight w:val="300" w:hRule="atLeast"/>
        </w:trPr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A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.455.687,29</w:t>
            </w:r>
          </w:p>
        </w:tc>
      </w:tr>
      <w:tr>
        <w:trPr>
          <w:trHeight w:val="300" w:hRule="atLeast"/>
        </w:trPr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PARA INVESTIMENTO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22.414.000,00 </w:t>
            </w:r>
          </w:p>
        </w:tc>
      </w:tr>
      <w:tr>
        <w:trPr>
          <w:trHeight w:val="300" w:hRule="atLeast"/>
        </w:trPr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 TOTAL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.869.687,29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2382"/>
        <w:gridCol w:w="1342"/>
        <w:gridCol w:w="1342"/>
        <w:gridCol w:w="1342"/>
        <w:gridCol w:w="1342"/>
      </w:tblGrid>
      <w:tr>
        <w:trPr>
          <w:trHeight w:val="312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UNICÍPIO DE VARRE-SAI</w:t>
            </w:r>
          </w:p>
        </w:tc>
      </w:tr>
      <w:tr>
        <w:trPr>
          <w:trHeight w:val="224" w:hRule="atLeast"/>
        </w:trPr>
        <w:tc>
          <w:tcPr>
            <w:tcW w:w="94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eastAsia="pt-BR"/>
              </w:rPr>
              <w:t>ESTADO DO RIO DE JANEIRO</w:t>
            </w:r>
          </w:p>
        </w:tc>
      </w:tr>
      <w:tr>
        <w:trPr>
          <w:trHeight w:val="300" w:hRule="atLeast"/>
        </w:trPr>
        <w:tc>
          <w:tcPr>
            <w:tcW w:w="9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VOLUÇÃO DA RECEITA MUNICIPAL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1000.00.00.00.00</w:t>
            </w:r>
          </w:p>
        </w:tc>
        <w:tc>
          <w:tcPr>
            <w:tcW w:w="7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Receitas Correntes</w:t>
            </w:r>
          </w:p>
        </w:tc>
      </w:tr>
      <w:tr>
        <w:trPr>
          <w:trHeight w:val="288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00.00.00.00.00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ceita Tributária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89.855,3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31.178,9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58.204,7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90.225,32</w:t>
            </w:r>
          </w:p>
        </w:tc>
      </w:tr>
      <w:tr>
        <w:trPr>
          <w:trHeight w:val="288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00.00.00.00.00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ceitas de Contribuições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150.816,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208.357,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268.774,9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332.213,65</w:t>
            </w:r>
          </w:p>
        </w:tc>
      </w:tr>
      <w:tr>
        <w:trPr>
          <w:trHeight w:val="288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00.00.00.00.00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ceita Patrimonial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943.751,3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.188.959,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.450.507,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.722.033,35</w:t>
            </w:r>
          </w:p>
        </w:tc>
      </w:tr>
      <w:tr>
        <w:trPr>
          <w:trHeight w:val="288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700.00.00.00.00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ransferências Correntes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3.172.180,9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4.830.239,6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6.560.601,4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8.433.451,02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00.00.00.00.00</w:t>
            </w:r>
          </w:p>
        </w:tc>
        <w:tc>
          <w:tcPr>
            <w:tcW w:w="23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utras Receitas Correntes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78.825,63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97.788,52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17.648,24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38.538,57</w:t>
            </w:r>
          </w:p>
        </w:tc>
      </w:tr>
      <w:tr>
        <w:trPr>
          <w:trHeight w:val="300" w:hRule="atLeast"/>
        </w:trPr>
        <w:tc>
          <w:tcPr>
            <w:tcW w:w="4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pt-BR"/>
              </w:rPr>
              <w:t>SOMA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0.235.429,5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2.256.524,08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4.355.737,2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6.616.461,91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2000.00.00.00.00</w:t>
            </w:r>
          </w:p>
        </w:tc>
        <w:tc>
          <w:tcPr>
            <w:tcW w:w="7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Receitas de Capital</w:t>
            </w:r>
          </w:p>
        </w:tc>
      </w:tr>
      <w:tr>
        <w:trPr>
          <w:trHeight w:val="288" w:hRule="atLeast"/>
        </w:trPr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200.00.00.00.00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ienação de Ben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6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400.00.00.00.00</w:t>
            </w:r>
          </w:p>
        </w:tc>
        <w:tc>
          <w:tcPr>
            <w:tcW w:w="23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ransferências de Capital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40.948,64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255.595,26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472.224,82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512.091,79</w:t>
            </w:r>
          </w:p>
        </w:tc>
      </w:tr>
      <w:tr>
        <w:trPr>
          <w:trHeight w:val="300" w:hRule="atLeast"/>
        </w:trPr>
        <w:tc>
          <w:tcPr>
            <w:tcW w:w="4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pt-BR"/>
              </w:rPr>
              <w:t>SOMA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106.948,6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290.595,2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512.224,8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557.091,79</w:t>
            </w:r>
          </w:p>
        </w:tc>
      </w:tr>
      <w:tr>
        <w:trPr>
          <w:trHeight w:val="300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dução Rec. Transf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3.650.416,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3.831.749,9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4.023.393,0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-4.225.153,98</w:t>
            </w:r>
          </w:p>
        </w:tc>
      </w:tr>
      <w:tr>
        <w:trPr>
          <w:trHeight w:val="300" w:hRule="atLeast"/>
        </w:trPr>
        <w:tc>
          <w:tcPr>
            <w:tcW w:w="4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is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2.471.350,35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4.583.727,48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6.806.344,9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9.008.264,56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2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RELAÇÃO DE ÓRGÃOS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 - CÂMARA MUNICIPAL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1 - GABINETE DO PREFEITO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2 - SECRETARIA MUNICIPAL DE ADMINISTRAÇÃO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3 - SECRETARIA MUNICIPAL DE FINANÇAS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4 - SECRETARIA MUNICIPAL DE EDUCAÇÃO E CULTURA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5 - FUNDO MUNICIPAL DE EDUCAÇÃO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6 - FUNDO MUNICIPAL DE CULTURA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7 - SECRETARIA MUNICIPAL DE DESPORTO E LAZER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8 - SECRETARIA MUNICIPAL DE SAÚDE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09 - FUNDO MUNICIPAL DE SAÚDE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 - HOSPITAL SÃO SEBASTIÃO DE VARRE SAI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 - SECRETARIA MUNICIPAL DE OBRAS URBANAS E SANEAMENTO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 - SECRETARIA MUNICIPAL DE DESENVOLVIMENTO E ESTRADAS VICINAIS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 - SECRETARIA MUNICIPAL DE ASSIST. SOCIAL, TRABALHO E HABITAÇÃO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 - FUNDO MUNICIPAL DE ASSIST. SOCIAL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15 - SECRETARIA MUNICIPAL DE FOMENTOS E AGROPECUÁRIA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16 - SECRETARIA MUNICIPAL DE TURISMO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17 - SECRETARIA MUNICIPAL DE MEIO AMBIENTE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18 - SECRETARIA MUNICIPAL DE DEFESA CIVIL E VIGILÂNCIA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19 - CAPS - CAIXA DE PREVIDENCIA e PENSÃO DA PM VARRE SAI</w:t>
            </w:r>
          </w:p>
        </w:tc>
      </w:tr>
      <w:tr>
        <w:trPr>
          <w:trHeight w:val="2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9 – RESERVA DE CONTINGÊ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autoSpaceDE w:val="false"/>
        <w:spacing w:lineRule="auto" w:line="480" w:before="0" w:after="0"/>
        <w:ind w:left="0" w:hanging="0"/>
        <w:contextualSpacing/>
        <w:jc w:val="center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</w:r>
    </w:p>
    <w:p>
      <w:pPr>
        <w:pStyle w:val="PargrafodaLista"/>
        <w:autoSpaceDE w:val="false"/>
        <w:spacing w:lineRule="auto" w:line="480" w:before="0" w:after="0"/>
        <w:ind w:left="0" w:hanging="0"/>
        <w:contextualSpacing/>
        <w:jc w:val="center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  <w:t>CONSOLIDAÇÃO</w:t>
      </w:r>
    </w:p>
    <w:p>
      <w:pPr>
        <w:pStyle w:val="PargrafodaLista"/>
        <w:autoSpaceDE w:val="false"/>
        <w:spacing w:lineRule="auto" w:line="480" w:before="0" w:after="0"/>
        <w:ind w:left="0" w:hanging="0"/>
        <w:contextualSpacing/>
        <w:jc w:val="center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  <w:t>DAS AÇÕES</w:t>
      </w:r>
    </w:p>
    <w:p>
      <w:pPr>
        <w:pStyle w:val="PargrafodaLista"/>
        <w:autoSpaceDE w:val="false"/>
        <w:spacing w:lineRule="auto" w:line="480" w:before="0" w:after="0"/>
        <w:ind w:left="0" w:hanging="0"/>
        <w:contextualSpacing/>
        <w:jc w:val="center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  <w:t>VALIDADAS</w:t>
      </w:r>
    </w:p>
    <w:p>
      <w:pPr>
        <w:pStyle w:val="PargrafodaLista"/>
        <w:autoSpaceDE w:val="false"/>
        <w:spacing w:lineRule="auto" w:line="480" w:before="0" w:after="0"/>
        <w:ind w:left="0" w:hanging="0"/>
        <w:contextualSpacing/>
        <w:jc w:val="center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  <w:t>2014 / 2017</w:t>
      </w:r>
      <w:r>
        <w:br w:type="page"/>
      </w:r>
    </w:p>
    <w:p>
      <w:pPr>
        <w:pStyle w:val="PargrafodaLista"/>
        <w:autoSpaceDE w:val="false"/>
        <w:spacing w:lineRule="auto" w:line="480" w:before="0" w:after="0"/>
        <w:ind w:left="0" w:hanging="0"/>
        <w:contextualSpacing/>
        <w:jc w:val="center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</w:r>
    </w:p>
    <w:p>
      <w:pPr>
        <w:pStyle w:val="PargrafodaLista"/>
        <w:autoSpaceDE w:val="false"/>
        <w:spacing w:lineRule="auto" w:line="480" w:before="0" w:after="0"/>
        <w:ind w:left="0" w:hanging="0"/>
        <w:contextualSpacing/>
        <w:jc w:val="center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</w:r>
    </w:p>
    <w:p>
      <w:pPr>
        <w:pStyle w:val="PargrafodaLista"/>
        <w:autoSpaceDE w:val="false"/>
        <w:spacing w:lineRule="auto" w:line="480" w:before="0" w:after="0"/>
        <w:ind w:left="0" w:hanging="0"/>
        <w:contextualSpacing/>
        <w:jc w:val="center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  <w:t>DEMONSTRATIVO</w:t>
      </w:r>
    </w:p>
    <w:p>
      <w:pPr>
        <w:pStyle w:val="PargrafodaLista"/>
        <w:autoSpaceDE w:val="false"/>
        <w:spacing w:lineRule="auto" w:line="480" w:before="0" w:after="0"/>
        <w:ind w:left="0" w:hanging="0"/>
        <w:contextualSpacing/>
        <w:jc w:val="center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  <w:t>DAS AÇÕES</w:t>
      </w:r>
    </w:p>
    <w:p>
      <w:pPr>
        <w:pStyle w:val="PargrafodaLista"/>
        <w:autoSpaceDE w:val="false"/>
        <w:spacing w:lineRule="auto" w:line="480" w:before="0" w:after="0"/>
        <w:ind w:left="0" w:hanging="0"/>
        <w:contextualSpacing/>
        <w:jc w:val="center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  <w:t>VALIDADAS</w:t>
      </w:r>
    </w:p>
    <w:p>
      <w:pPr>
        <w:pStyle w:val="PargrafodaLista"/>
        <w:autoSpaceDE w:val="false"/>
        <w:spacing w:lineRule="auto" w:line="480" w:before="0" w:after="0"/>
        <w:ind w:left="0" w:hanging="0"/>
        <w:contextualSpacing/>
        <w:jc w:val="center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  <w:t>2014</w:t>
      </w:r>
      <w:r>
        <w:br w:type="page"/>
      </w:r>
    </w:p>
    <w:p>
      <w:pPr>
        <w:pStyle w:val="PargrafodaLista"/>
        <w:autoSpaceDE w:val="false"/>
        <w:spacing w:lineRule="auto" w:line="480" w:before="0" w:after="0"/>
        <w:ind w:left="0" w:hanging="0"/>
        <w:contextualSpacing/>
        <w:jc w:val="center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</w:r>
    </w:p>
    <w:p>
      <w:pPr>
        <w:pStyle w:val="PargrafodaLista"/>
        <w:autoSpaceDE w:val="false"/>
        <w:spacing w:lineRule="auto" w:line="480" w:before="0" w:after="0"/>
        <w:ind w:left="0" w:hanging="0"/>
        <w:contextualSpacing/>
        <w:jc w:val="center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</w:r>
    </w:p>
    <w:p>
      <w:pPr>
        <w:pStyle w:val="PargrafodaLista"/>
        <w:autoSpaceDE w:val="false"/>
        <w:spacing w:lineRule="auto" w:line="480" w:before="0" w:after="0"/>
        <w:ind w:left="0" w:hanging="0"/>
        <w:contextualSpacing/>
        <w:jc w:val="center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  <w:t>DEMONSTRATIVO</w:t>
      </w:r>
    </w:p>
    <w:p>
      <w:pPr>
        <w:pStyle w:val="PargrafodaLista"/>
        <w:autoSpaceDE w:val="false"/>
        <w:spacing w:lineRule="auto" w:line="480" w:before="0" w:after="0"/>
        <w:ind w:left="0" w:hanging="0"/>
        <w:contextualSpacing/>
        <w:jc w:val="center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  <w:t>DAS AÇÕES</w:t>
      </w:r>
    </w:p>
    <w:p>
      <w:pPr>
        <w:pStyle w:val="PargrafodaLista"/>
        <w:autoSpaceDE w:val="false"/>
        <w:spacing w:lineRule="auto" w:line="480" w:before="0" w:after="0"/>
        <w:ind w:left="0" w:hanging="0"/>
        <w:contextualSpacing/>
        <w:jc w:val="center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  <w:t>POR PROGRAMAS</w:t>
      </w:r>
    </w:p>
    <w:p>
      <w:pPr>
        <w:pStyle w:val="PargrafodaLista"/>
        <w:autoSpaceDE w:val="false"/>
        <w:spacing w:lineRule="auto" w:line="480" w:before="0" w:after="0"/>
        <w:ind w:left="0" w:hanging="0"/>
        <w:contextualSpacing/>
        <w:jc w:val="center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</w:r>
    </w:p>
    <w:p>
      <w:pPr>
        <w:pStyle w:val="PargrafodaLista"/>
        <w:autoSpaceDE w:val="false"/>
        <w:spacing w:lineRule="auto" w:line="480" w:before="0" w:after="0"/>
        <w:ind w:left="0" w:hanging="0"/>
        <w:contextualSpacing/>
        <w:jc w:val="center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</w:r>
    </w:p>
    <w:sectPr>
      <w:headerReference w:type="default" r:id="rId2"/>
      <w:footerReference w:type="default" r:id="rId3"/>
      <w:type w:val="nextPage"/>
      <w:pgSz w:w="11920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33:00Z</dcterms:created>
  <dc:creator>Usuario</dc:creator>
  <dc:description/>
  <cp:keywords/>
  <dc:language>en-US</dc:language>
  <cp:lastModifiedBy>Usuario</cp:lastModifiedBy>
  <cp:lastPrinted>2013-10-23T10:00:00Z</cp:lastPrinted>
  <dcterms:modified xsi:type="dcterms:W3CDTF">2013-12-03T17:26:00Z</dcterms:modified>
  <cp:revision>6</cp:revision>
  <dc:subject/>
  <dc:title/>
</cp:coreProperties>
</file>