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699/2014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Dispõe sobre a revisão anual dos vencimentos dos servidores públicos ativos, inativos, pensionistas e cargos em comissão e dá outras providências”.</w:t>
      </w:r>
    </w:p>
    <w:p>
      <w:pPr>
        <w:pStyle w:val="Normal"/>
        <w:tabs>
          <w:tab w:val="clear" w:pos="708"/>
          <w:tab w:val="left" w:pos="4320" w:leader="none"/>
        </w:tabs>
        <w:ind w:left="432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Varre-Sai aprova e eu Prefeito Municipal Sanciono e Promulgo a seguinte Lei:</w:t>
      </w:r>
    </w:p>
    <w:p>
      <w:pPr>
        <w:pStyle w:val="Recuodecorpodetexto2"/>
        <w:ind w:left="113" w:right="-624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360" w:hanging="0"/>
        <w:rPr/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 Fica o Chefe do Poder Executivo Municipal autorizado a proceder a revisão anual dos vencimentos dos servidores públicos municipais ativos, inativos, pensionistas e cargos em comissão no percentual de </w:t>
      </w:r>
      <w:r>
        <w:rPr>
          <w:b/>
          <w:sz w:val="22"/>
          <w:szCs w:val="22"/>
        </w:rPr>
        <w:t>6,78%</w:t>
      </w:r>
      <w:r>
        <w:rPr>
          <w:sz w:val="22"/>
          <w:szCs w:val="22"/>
        </w:rPr>
        <w:t xml:space="preserve">, índice aplicado a todas as categorias e faixas salariais indicativas constantes do Anexo Único, que faz parte integrante desta Lei, sendo o aumento retroativo a 01 de janeiro de 2014. </w:t>
      </w:r>
    </w:p>
    <w:p>
      <w:pPr>
        <w:pStyle w:val="TextBodyIndent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Parágrafo Único - A revisão do provento base do servidor inativo e pensionista observará a escala de referência constante desta Lei, ficando resguardado que nenhum servidor inativo ou pensionista receberá a partir da vigência desta Lei provento base inferior a R$ 724,00 (setecentos e vinte quatro reais).</w:t>
      </w:r>
    </w:p>
    <w:p>
      <w:pPr>
        <w:pStyle w:val="TextBodyIndent"/>
        <w:spacing w:lineRule="auto" w:line="360"/>
        <w:ind w:left="360" w:firstLine="2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- A revisão salarial autorizada por esta Lei não será estendido aos professores da rede pública municipal de ensino, conforme previsão estabelecida pela Lei Municipal nº 540/2009, em especial seu artigo 26, §2º.</w:t>
      </w:r>
    </w:p>
    <w:p>
      <w:pPr>
        <w:pStyle w:val="TextBodyIndent"/>
        <w:spacing w:lineRule="auto" w:line="360"/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Indent"/>
        <w:spacing w:lineRule="auto" w:line="360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- Para cumprimento do disposto no artigo 16 e seguintes da Lei Complementar nº 101/2000 (LRF) a Prefeitura Municipal de Varre-Sai promoverá a imposição legal após a sanção desta Lei.</w:t>
      </w:r>
    </w:p>
    <w:p>
      <w:pPr>
        <w:pStyle w:val="TextBodyIndent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Art. 4º</w:t>
      </w:r>
      <w:r>
        <w:rPr>
          <w:sz w:val="22"/>
          <w:szCs w:val="22"/>
        </w:rPr>
        <w:t xml:space="preserve"> - Esta Lei entra em vigor na data de sua publicação, surtindo efeitos administrativos e financeiros a partir de 01 de janeiro de 2014.</w:t>
      </w:r>
    </w:p>
    <w:p>
      <w:pPr>
        <w:pStyle w:val="Normal"/>
        <w:tabs>
          <w:tab w:val="clear" w:pos="708"/>
          <w:tab w:val="left" w:pos="43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istre-se               Publique-se          e           Cumpra-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ura Municipal de Varre-Sai, 17 de janeiro de 2014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VERARDO OLIVEIRA FERREI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21:00Z</dcterms:created>
  <dc:creator>EW/LN/CB</dc:creator>
  <dc:description/>
  <cp:keywords>Ethan</cp:keywords>
  <dc:language>en-US</dc:language>
  <cp:lastModifiedBy>Gabinete</cp:lastModifiedBy>
  <cp:lastPrinted>2014-02-14T14:03:00Z</cp:lastPrinted>
  <dcterms:modified xsi:type="dcterms:W3CDTF">2014-02-14T17:03:00Z</dcterms:modified>
  <cp:revision>5</cp:revision>
  <dc:subject/>
  <dc:title>Ethan Frome</dc:title>
</cp:coreProperties>
</file>