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0/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Cisto Epididimo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, através de sua Prefeitura Municipal, devidamente autorizado a financiar procedimento cirúrgico de retirada de cisto epidídimo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despesas, no valor de R$ 2.185,00 (dois mil cento e oitenta e cinco reais), conforme previsto no processo administrativo nº 4584/2013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em sangramento constante, que coloca em risco a vida do enfermo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  <w:t>02061030100062006000 - Unidade: Secretaria Municipal de Saúde - R$ 2.185,00 (dois mil cento e oitenta e cinco reais),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3.3.90.32 - Título: “Material, Bem ou Serviço para distribuição gratuita.”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709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spacing w:lineRule="auto" w:line="360"/>
        <w:ind w:left="113" w:right="-624" w:firstLine="1980"/>
        <w:rPr/>
      </w:pPr>
      <w:r>
        <w:rPr/>
      </w:r>
    </w:p>
    <w:p>
      <w:pPr>
        <w:pStyle w:val="Recuodecorpodetexto2"/>
        <w:spacing w:lineRule="auto" w:line="360"/>
        <w:ind w:left="113" w:right="-624" w:firstLine="198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Varre-Sai, 17 de fevereiro de 201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2:00Z</dcterms:created>
  <dc:creator>EW/LN/CB</dc:creator>
  <dc:description/>
  <cp:keywords>Ethan</cp:keywords>
  <dc:language>en-US</dc:language>
  <cp:lastModifiedBy>Gabinete</cp:lastModifiedBy>
  <cp:lastPrinted>2014-02-17T14:11:00Z</cp:lastPrinted>
  <dcterms:modified xsi:type="dcterms:W3CDTF">2014-02-17T17:12:00Z</dcterms:modified>
  <cp:revision>2</cp:revision>
  <dc:subject/>
  <dc:title>Ethan Frome</dc:title>
</cp:coreProperties>
</file>