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1/2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3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left="4253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o parcelamento de recursos previdenciários utilizados pela CAPPS-PVS e dá outras providências”.</w:t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Sanciono e Promulgo a seguinte Lei:</w:t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1º</w:t>
      </w:r>
      <w:r>
        <w:rPr/>
        <w:t xml:space="preserve"> - Fica </w:t>
      </w:r>
      <w:r>
        <w:rPr>
          <w:rFonts w:eastAsia="Arial Unicode MS"/>
          <w:color w:val="000000"/>
        </w:rPr>
        <w:t xml:space="preserve">o Município de Varre-Sai, na pessoa do Chefe do Poder Executivo, </w:t>
      </w:r>
      <w:r>
        <w:rPr/>
        <w:t>autorizado a realizar o parcelamento dos débitos oriundos da utilização de Recursos Previdenciários, relativos aos exercícios 2008, 2009 e 2010, em até 60 (sessenta) prestações mensais e sucessiv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2º</w:t>
      </w:r>
      <w:r>
        <w:rPr/>
        <w:t xml:space="preserve"> - Para apuração do montante devido os valores originais serão atualizados pelo índice INPC, acrescido de juros simples de 6% (seis por cento) ao ano acumulados desde a data de vencimento até a data da assinatura do termo de acordo de parcela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°.</w:t>
      </w:r>
      <w:r>
        <w:rPr/>
        <w:t xml:space="preserve"> - As prestações vincendas serão atualizadas mensalmente pelo INPC, acrescidos de juros simples 1% (um por cento) ao mês, acumulados desde a data de consolidação do montante devido no termo de parcelamento até o mês do paga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°.</w:t>
      </w:r>
      <w:r>
        <w:rPr/>
        <w:t xml:space="preserve"> - As prestações vencidas serão atualizadas mensalmente pelo INPC, acrescido de juros simples de 1% (um por cento) ao mês e multa de 1% (um por cento), acumulados desde a data de vencimento da prestação até o mês do efetiv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, revogadas as disposições em contrário.</w:t>
      </w:r>
    </w:p>
    <w:p>
      <w:pPr>
        <w:pStyle w:val="Recuodecorpodetexto2"/>
        <w:spacing w:lineRule="auto" w:line="360"/>
        <w:ind w:left="113" w:right="-624" w:firstLine="1980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Varre-Sai, 21 de março de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13:00Z</dcterms:created>
  <dc:creator>EW/LN/CB</dc:creator>
  <dc:description/>
  <cp:keywords>Ethan</cp:keywords>
  <dc:language>en-US</dc:language>
  <cp:lastModifiedBy>Gabinete</cp:lastModifiedBy>
  <cp:lastPrinted>2014-03-24T14:12:00Z</cp:lastPrinted>
  <dcterms:modified xsi:type="dcterms:W3CDTF">2014-03-24T17:13:00Z</dcterms:modified>
  <cp:revision>2</cp:revision>
  <dc:subject/>
  <dc:title>Ethan Frome</dc:title>
</cp:coreProperties>
</file>