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2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ispõe sobre denominação de rua do município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Cláudio Magno Paulanti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a de </w:t>
      </w:r>
      <w:r>
        <w:rPr>
          <w:b/>
        </w:rPr>
        <w:t xml:space="preserve">Rua Sebastião Lopes, </w:t>
      </w:r>
      <w:r>
        <w:rPr/>
        <w:t>a atual rua Projetada III, do Loteamento São Miguel Arcanjo, desta cidade, iniciando-se na Rua Manoel Machado de Souza e terminando no Lote 8 – Quadra C, deste mesmo loteamento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1 de març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2:00Z</dcterms:created>
  <dc:creator>EW/LN/CB</dc:creator>
  <dc:description/>
  <cp:keywords>Ethan</cp:keywords>
  <dc:language>en-US</dc:language>
  <cp:lastModifiedBy>Gabinete</cp:lastModifiedBy>
  <cp:lastPrinted>2014-03-24T14:30:00Z</cp:lastPrinted>
  <dcterms:modified xsi:type="dcterms:W3CDTF">2014-03-24T17:30:00Z</dcterms:modified>
  <cp:revision>3</cp:revision>
  <dc:subject/>
  <dc:title>Ethan Frome</dc:title>
</cp:coreProperties>
</file>