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0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Ementa: Dispõe sobre denominação de rua do município.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  <w:t>Autor: Antônio José Ferreira</w:t>
      </w:r>
    </w:p>
    <w:p>
      <w:pPr>
        <w:pStyle w:val="Subtitle"/>
        <w:ind w:left="4253" w:right="-624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 xml:space="preserve">Art. 1º - Fica denominada de </w:t>
      </w:r>
      <w:r>
        <w:rPr>
          <w:b/>
        </w:rPr>
        <w:t xml:space="preserve">Rua Alto Confiança, </w:t>
      </w:r>
      <w:r>
        <w:rPr/>
        <w:t>a atual rua Projetada nº H, do Loteamento Parque Confiança, no Bairro Parque Confiança, desta Cidade, iniciando-se na Rua Alair Coimbra Ramos e terminando na Rua Dalva Garcia Martins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Recuodecorpodetexto2"/>
        <w:ind w:left="113" w:right="-624" w:firstLine="851"/>
        <w:rPr/>
      </w:pPr>
      <w:r>
        <w:rPr/>
        <w:t>Art. 2º - Esta lei entrará em vigor na data de sua publicação.</w:t>
      </w:r>
    </w:p>
    <w:p>
      <w:pPr>
        <w:pStyle w:val="Recuodecorpodetexto2"/>
        <w:ind w:left="113" w:right="-624" w:firstLine="851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21 de março de 201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7:27:00Z</dcterms:created>
  <dc:creator>EW/LN/CB</dc:creator>
  <dc:description/>
  <cp:keywords>Ethan</cp:keywords>
  <dc:language>en-US</dc:language>
  <cp:lastModifiedBy>Gabinete</cp:lastModifiedBy>
  <cp:lastPrinted>2014-03-24T14:31:00Z</cp:lastPrinted>
  <dcterms:modified xsi:type="dcterms:W3CDTF">2014-03-24T17:31:00Z</dcterms:modified>
  <cp:revision>3</cp:revision>
  <dc:subject/>
  <dc:title>Ethan Frome</dc:title>
</cp:coreProperties>
</file>