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enomina bairro da municipalidade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o de bairro </w:t>
      </w:r>
      <w:r>
        <w:rPr>
          <w:b/>
        </w:rPr>
        <w:t xml:space="preserve">Nossa Senhora de Fátima, </w:t>
      </w:r>
      <w:r>
        <w:rPr/>
        <w:t>o setor urbano compreendido pelo trecho da Rua José Vieira Ramos localizado no Mercado do Produtor – Edici Sales Figueira, até o clube Village Club e logradouros que este sejam anexos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, revogam-se as disposições contrárias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junh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5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6-17T12:25:00Z</dcterms:modified>
  <cp:revision>2</cp:revision>
  <dc:subject/>
  <dc:title>Ethan Frome</dc:title>
</cp:coreProperties>
</file>