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5/2014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Institui no Município de Varre-Sai do Dia Municipal da Matemática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Cláudio Magno Paulanti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 xml:space="preserve">Art. 1º - Fica instituído do </w:t>
      </w:r>
      <w:r>
        <w:rPr>
          <w:b/>
        </w:rPr>
        <w:t>Dia Municipal da Matemática</w:t>
      </w:r>
      <w:r>
        <w:rPr/>
        <w:t xml:space="preserve">, a ser comemorado anualmente em todas as Escolas da Rede Municipal de Ensino, o dia </w:t>
      </w:r>
      <w:r>
        <w:rPr>
          <w:b/>
        </w:rPr>
        <w:t>6 de maio</w:t>
      </w:r>
      <w:r>
        <w:rPr/>
        <w:t xml:space="preserve">, data de nascimento do matemático, educador e escritor </w:t>
      </w:r>
      <w:r>
        <w:rPr>
          <w:b/>
        </w:rPr>
        <w:t>MALBA TAHAN</w:t>
      </w:r>
      <w:r>
        <w:rPr/>
        <w:t>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O Poder Executivo, através da Secretaria Municipal de Educação, incentivará a promoção de atividades educativas e culturais alusivas à referida data, em toda rede municipal de ensin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Parágrafo único – A municipalidade incentivará outras Redes de Ensino instaladas no município de Varre-Sai, para que também insiram o Dia Municipal da Matemática em seus calendários escolares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3º - A referida data deverá fazer parte do Calendário Escolar da Rede Municipal de Ensin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4º - Esta Lei entra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 xml:space="preserve">Art. 5º - Revogam-se as disposições em contrário. 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9 de julh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9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7-09T12:29:00Z</dcterms:modified>
  <cp:revision>2</cp:revision>
  <dc:subject/>
  <dc:title>Ethan Frome</dc:title>
</cp:coreProperties>
</file>