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9/2014</w:t>
      </w:r>
    </w:p>
    <w:p>
      <w:pPr>
        <w:pStyle w:val="Normal"/>
        <w:ind w:left="425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pagamento de procedimento cirúrgico de SEPTOPLASTIA, TURBECTOMIA, na menor Adrieli Quartel de Oliveira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 devidamente autorizado a realizar o pagamento de procedimento cirúrgico Septoplastia e Turbinectomia em Adrieli Quartel de Oliveira, menor de idade.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§1º - A mencionada cirurgia será promovida, em caráter de urgência, em pessoa sem condições financeiras de arcar com as respectivas despesas, no valor de R$ 3.200,00 (três mil e duzentos reais), conforme previsto no processo administrativo nº 2853/2013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no procedimento cirúrgico se baseia na necessidade de correção do problema de saúde apresentado pelo munícipe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right="-62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901103020020.2.070000 -</w:t>
      </w:r>
      <w:r>
        <w:rPr>
          <w:i/>
        </w:rPr>
        <w:t xml:space="preserve"> Unidade: Secretaria Municipal de Saúde 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</w:rPr>
        <w:t>R$ 3.200,00 (três mil e duzentos reais)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977" w:right="-624" w:hanging="0"/>
        <w:jc w:val="both"/>
        <w:rPr/>
      </w:pPr>
      <w:r>
        <w:rPr>
          <w:i/>
          <w:sz w:val="22"/>
          <w:szCs w:val="22"/>
        </w:rPr>
        <w:t xml:space="preserve">3.3.90.32 - </w:t>
      </w:r>
      <w:r>
        <w:rPr>
          <w:i/>
        </w:rPr>
        <w:t>Título: Material, Bem ou Serviço para distribuição gratuita</w:t>
      </w:r>
    </w:p>
    <w:p>
      <w:pPr>
        <w:pStyle w:val="Normal"/>
        <w:widowControl w:val="false"/>
        <w:ind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2 de julho de 2014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0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7-22T12:40:00Z</dcterms:modified>
  <cp:revision>2</cp:revision>
  <dc:subject/>
  <dc:title>Ethan Frome</dc:title>
</cp:coreProperties>
</file>