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20/2014</w:t>
      </w:r>
    </w:p>
    <w:p>
      <w:pPr>
        <w:pStyle w:val="Normal"/>
        <w:ind w:left="4253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o Poder Executivo Municipal a criar Crédito Adicional Suplementar no Orçamento de 2014 em virtude de construções, ampliações e revitalização de praças, parques e jardins, e dá outras providências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widowControl w:val="false"/>
        <w:ind w:right="-624" w:hanging="0"/>
        <w:jc w:val="both"/>
        <w:rPr/>
      </w:pPr>
      <w:r>
        <w:rPr/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rt. 1º - Fica o Chefe do Poder Executivo Municipal, devidamente autorizado, a abrir Crédito Adicional Suplementar, por Decreto, no orçamento de 2014, no valor de R$ 424.300,00 (Quatrocentos e vinte e quatro mil e trezentos reais), para contemplar a dotação classificada na forma do artigo.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Órgão: Sec. Munic. De Obras Urbanas e Saneamento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Unidade: Sec. Munic. De Obras Urbanas e Saneamento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ograma: Melhoria da Infra-Estrutura Urbana 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316"/>
        <w:gridCol w:w="1843"/>
        <w:gridCol w:w="851"/>
        <w:gridCol w:w="850"/>
        <w:gridCol w:w="1559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, Ampliação e Revitalização de Praças, Parques e Jardi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300,00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300,00</w:t>
            </w:r>
          </w:p>
        </w:tc>
      </w:tr>
    </w:tbl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Órgão: Sec. Munic. De Fomentos e Agropecuária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Unidade: Sec. Munic. De Fomentos e Agropecuária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ograma: Agricultura Sustentavel 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316"/>
        <w:gridCol w:w="1843"/>
        <w:gridCol w:w="851"/>
        <w:gridCol w:w="850"/>
        <w:gridCol w:w="1559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da Secretaria Municipal da Fomento e Agropecu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 - Pessoa Fí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.300,00</w:t>
            </w:r>
          </w:p>
        </w:tc>
      </w:tr>
    </w:tbl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rt.2º - Os recursos para ocorrerem ao Crédito Adicional Suplementar, objeto do Artigo 1º e no mesmo valor, serão  provenientes de Anulação parcial de dotação orçamentária, classificada na forma do artigo.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Órgão: Sec. Munic. De Administração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Unidade: Sec. Munic. De Administração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Programa: Modernização  da Atividade Administrativa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316"/>
        <w:gridCol w:w="1843"/>
        <w:gridCol w:w="851"/>
        <w:gridCol w:w="850"/>
        <w:gridCol w:w="1559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ver o Equipamento Ferramental e Estrutural para a Sec. De Adm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5,00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Órgão: Sec. Munic. De Finanças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Unidade: Sec. Munic. De Finanças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Programa: Modernização  da Atividade Administrativa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316"/>
        <w:gridCol w:w="1843"/>
        <w:gridCol w:w="851"/>
        <w:gridCol w:w="992"/>
        <w:gridCol w:w="1417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ver o Equipamento Ferramental e Estrutural para a Sec. De Adm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Órgão: Sec. Munic. De Educação e Cultura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Unidade: Sec. Munic. De Educação e Cultura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Programa: Apoio Administrativo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316"/>
        <w:gridCol w:w="1843"/>
        <w:gridCol w:w="851"/>
        <w:gridCol w:w="992"/>
        <w:gridCol w:w="1417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da Sec. Mun. De Educ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2,00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2,00</w:t>
            </w:r>
          </w:p>
        </w:tc>
      </w:tr>
    </w:tbl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Unidade: Sec. Munic. De Educação e Cultura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Programa: Educar é Preciso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316"/>
        <w:gridCol w:w="1843"/>
        <w:gridCol w:w="851"/>
        <w:gridCol w:w="992"/>
        <w:gridCol w:w="1417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ver o Desenvolvimento da Educação de Jovens e Adul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98,00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9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Órgão: Sec. Munic. De Desporto e Lazer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Unidade: Sec. Munic. De Desporto e Lazer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Programa: Promoção e Difusão do Esporte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316"/>
        <w:gridCol w:w="1843"/>
        <w:gridCol w:w="851"/>
        <w:gridCol w:w="992"/>
        <w:gridCol w:w="1417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da Secretaria Municipal de Desporto e Laz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 - Pessoa Fí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da Secretaria Municipal de Desporto e Laz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 - Pessoa Juríd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,00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Órgão: Sec. Munic. De Obras Urbanas e Saneamento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Unidade: Sec. Munic. De Obras Urbanas e Saneamento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ograma: Apoio Administrativo 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316"/>
        <w:gridCol w:w="1843"/>
        <w:gridCol w:w="851"/>
        <w:gridCol w:w="992"/>
        <w:gridCol w:w="1417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da Secretaria Municipal de Obras Urbanas e Saneamen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 - Pessoa Juríd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</w:tbl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Órgão: Sec. Munic. De Obras Urbanas e Saneamento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Unidade: Sec. Munic. De Obras Urbanas e Saneamento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ograma: Melhoria da Infraestrutura Urbana 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316"/>
        <w:gridCol w:w="1843"/>
        <w:gridCol w:w="851"/>
        <w:gridCol w:w="992"/>
        <w:gridCol w:w="1417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tura, Reabertura e Calçamento de Ruas e Avenid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 - Pessoa Juríd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99,00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99,00</w:t>
            </w:r>
          </w:p>
        </w:tc>
      </w:tr>
    </w:tbl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Órgão: Sec. Munic. De Obras Urbanas e Saneamento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Unidade: Sec. Munic. De Obras Urbanas e Saneamento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ograma: Melhoria da Infraestrutura Urbana 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316"/>
        <w:gridCol w:w="1843"/>
        <w:gridCol w:w="851"/>
        <w:gridCol w:w="992"/>
        <w:gridCol w:w="1417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horia da Infraestrutura Urb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horia da Infraestrutura Urb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 - Pessoa Fí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,00</w:t>
            </w:r>
          </w:p>
        </w:tc>
      </w:tr>
    </w:tbl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Órgão: Sec. Munic. De Obras Urbanas e Saneamento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Unidade: Sec. Munic. De Obras Urbanas e Saneamento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ograma: Melhoria da Infraestrutura Urbana 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316"/>
        <w:gridCol w:w="1843"/>
        <w:gridCol w:w="851"/>
        <w:gridCol w:w="992"/>
        <w:gridCol w:w="1417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Redes de Iluminação Públic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99,00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99,00</w:t>
            </w:r>
          </w:p>
        </w:tc>
      </w:tr>
    </w:tbl>
    <w:p>
      <w:pPr>
        <w:pStyle w:val="Recuodecorpodetex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Órgão: Sec. Munic. De Obras Urbanas e Saneamento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Unidade: Sec. Munic. De Obras Urbanas e Saneamento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ograma: Saneamento Básico para Todos 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316"/>
        <w:gridCol w:w="1843"/>
        <w:gridCol w:w="851"/>
        <w:gridCol w:w="992"/>
        <w:gridCol w:w="1417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de Saneamento Básic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99,00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99,00</w:t>
            </w:r>
          </w:p>
        </w:tc>
      </w:tr>
    </w:tbl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Órgão: Sec. Munic. De Desenvolvimento Estradas Vicinais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Unidade: Sec. Munic. De Desenvolvimento Estradas Vicinais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ograma: Desenvolvimento do Transporte 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316"/>
        <w:gridCol w:w="1843"/>
        <w:gridCol w:w="851"/>
        <w:gridCol w:w="992"/>
        <w:gridCol w:w="1417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ção e Melhorias de Estradas Vicina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 - Pessoa Juríd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,00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,00</w:t>
            </w:r>
          </w:p>
        </w:tc>
      </w:tr>
    </w:tbl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Órgão: Sec. Munic. De Turismo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Unidade: Sec. Munic. De Turismo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Programa: Comercio e Serviços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316"/>
        <w:gridCol w:w="1843"/>
        <w:gridCol w:w="851"/>
        <w:gridCol w:w="992"/>
        <w:gridCol w:w="1417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ver as Atividades de Incentivo a Eventos Culturais, Feiras e Festiva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,00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00,00</w:t>
            </w:r>
          </w:p>
        </w:tc>
      </w:tr>
    </w:tbl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Órgão: Sec. Munic. De Fomentos e Agropecuária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Unidade: Sec. Munic. De Fomentos e Agropecuária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ograma: Agricultura Sustentavel 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316"/>
        <w:gridCol w:w="1843"/>
        <w:gridCol w:w="851"/>
        <w:gridCol w:w="992"/>
        <w:gridCol w:w="1417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da Secretaria Municipal da Fomento e Agropecu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s- Civ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99,00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da Secretaria Municipal da Fomento e Agropecu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 - Pessoa Fí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99,00</w:t>
            </w:r>
          </w:p>
        </w:tc>
      </w:tr>
    </w:tbl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Órgão: Sec. Munic. De Meio Ambiente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Unidade: Sec. Munic. De Meio Ambiente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ograma: Meio Ambiente 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316"/>
        <w:gridCol w:w="1843"/>
        <w:gridCol w:w="851"/>
        <w:gridCol w:w="850"/>
        <w:gridCol w:w="1559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ver Atividades de Gestão do Meio Ambien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 - Pessoa Juríd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99,00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99,00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.300,00</w:t>
            </w:r>
          </w:p>
        </w:tc>
      </w:tr>
    </w:tbl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rtº.3º Fica igualmente o Prefeito Municipal autorizado a promover a abertura do Crédito Adicional Suplementar, no valor recebido, por decreto, para contemplar a Secretaria de Obras  Urbanas e Saneamento, com a dotação orçamentária necessária a alocação do recurso, conforme discriminado no artigo 1º.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rtº 4º - Face ao disposto nos artigo 1º e 2º, são considerados incluidos a Lei de Meios ( Lei nº 697/13), compatível com a Lei de Diretrizes Orçamentárias ( Lei nº 678/13) e Plano Plurianual.</w:t>
      </w:r>
    </w:p>
    <w:p>
      <w:pPr>
        <w:pStyle w:val="Recuodecorpodetexto2"/>
        <w:tabs>
          <w:tab w:val="clear" w:pos="708"/>
          <w:tab w:val="left" w:pos="6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>Art. 5º - Esta Lei entra em vigor na data de sua publicação, revogadas as disposições em contrário.</w:t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22 de julho de 2014.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1:00Z</dcterms:created>
  <dc:creator>EW/LN/CB</dc:creator>
  <dc:description/>
  <cp:keywords>Ethan</cp:keywords>
  <dc:language>en-US</dc:language>
  <cp:lastModifiedBy>Gabinete</cp:lastModifiedBy>
  <cp:lastPrinted>2014-03-24T14:30:00Z</cp:lastPrinted>
  <dcterms:modified xsi:type="dcterms:W3CDTF">2014-07-22T12:51:00Z</dcterms:modified>
  <cp:revision>2</cp:revision>
  <dc:subject/>
  <dc:title>Ethan Frome</dc:title>
</cp:coreProperties>
</file>