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1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ind w:left="425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enta: Altera a estrutura da Lei Municipal Nº 697 de 23 de dezembro de 2013 e dá outras providências. </w:t>
      </w:r>
    </w:p>
    <w:p>
      <w:pPr>
        <w:pStyle w:val="Header"/>
        <w:tabs>
          <w:tab w:val="clear" w:pos="4419"/>
          <w:tab w:val="clear" w:pos="8838"/>
        </w:tabs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VARRE-SAI, usando das atribuições de seu cargo, nos termos da Lei Federal nº 4.320/64 e a Lei Orçamentária Municipal nº. 697, de 23 de dezembro de 2013.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widowControl w:val="false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1º – </w:t>
      </w:r>
      <w:r>
        <w:rPr>
          <w:sz w:val="22"/>
          <w:szCs w:val="22"/>
        </w:rPr>
        <w:t>Fica alterado o texto do artigo 5º da Lei Municipal 697/2013 de 23 de dezembro de 2013, passando a ter a seguinte graf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“Artigo 5º - Fica o Poder Executivo Municipal autorizado a abrir créditos adicionais suplementares até o limite de 15% (quinze por cento) da despesa fixada, para cobrir insuficiência de dotação orçamentária, utilizando para tal os recursos previstos no artigo 43 da Lei 4.320/64, utilizando como recur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nulação parcial ou total de dotações orçamentárias, ou créditos adicionais autorizados por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erações de Crédito autoriz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serva de conting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 efetivamente realizado dentro do próprio exercício, considerando ainda a tendência do exerc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uperávit financeiro verificado no exercício anterior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realocação de recursos consignados nas dotações orçamentárias de pessoal e encargo sociais, por meio de adicional suplementar, para preservar a apropriação do gasto nos centros de custos das Unidades Administrativa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...)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2º – </w:t>
      </w:r>
      <w:r>
        <w:rPr>
          <w:sz w:val="22"/>
          <w:szCs w:val="22"/>
        </w:rPr>
        <w:t>Todos os demais artigos da Lei Municipal 697/2013 de 23 de dezembro de 2013, permanecem na íntegra, não havendo portanto, alteraçõ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– </w:t>
      </w:r>
      <w:r>
        <w:rPr>
          <w:sz w:val="22"/>
          <w:szCs w:val="22"/>
        </w:rPr>
        <w:t>Esta Lei entrará em vigor a partir d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jul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5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22T13:05:00Z</dcterms:modified>
  <cp:revision>2</cp:revision>
  <dc:subject/>
  <dc:title>Ethan Frome</dc:title>
</cp:coreProperties>
</file>