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3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especial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widowControl w:val="false"/>
        <w:ind w:right="-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 1º- Fica, o Chefe do Poder Executivo  Municipal de Varre-Sai, devidamente autorizada a abrir Crédito Adicional Especial  por Decreto, no Orçamento de 2014, no valor de R$ 5.600,00(Cinco mil seiscentos reais), para contemplar a dotação classificação na forma do artigo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Fundo Municipal de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Fundo Municipal de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Atenção Básica em Saúde</w:t>
      </w:r>
    </w:p>
    <w:p>
      <w:pPr>
        <w:pStyle w:val="Recuodecorpodetex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977"/>
        <w:gridCol w:w="1985"/>
        <w:gridCol w:w="708"/>
        <w:gridCol w:w="1177"/>
      </w:tblGrid>
      <w:tr>
        <w:trPr>
          <w:trHeight w:val="3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o Programa Mais Méd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Alim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46.00.00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34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o Programa Mais Méd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Auxilios Financ. a Pessoa Físic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48.00.00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</w:tr>
    </w:tbl>
    <w:p>
      <w:pPr>
        <w:pStyle w:val="Recuodecorpodetexto2"/>
        <w:ind w:left="36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0" w:firstLine="993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Especial objeto do Artigo 1º e no mesmo valor serão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Fundo Municipal de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Secretaria Municipal de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Atenção Básica em Saúde</w:t>
      </w:r>
    </w:p>
    <w:p>
      <w:pPr>
        <w:pStyle w:val="Recuodecorpodetexto2"/>
        <w:ind w:left="36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2127"/>
        <w:gridCol w:w="13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ic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Recursos p/ o Desenv. da Assistência a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-IN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/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693/13, com sua respectiva despesa acrescentada no elenco das prevista na mesma peça quadrianual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4º - Face ao disposto nos artigos 1º, e 2º, é considerada adequada com a LOA (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julho de 2014.</w:t>
      </w:r>
    </w:p>
    <w:p>
      <w:pPr>
        <w:pStyle w:val="Normal"/>
        <w:ind w:firstLine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rFonts w:ascii="Bookman;Bookman Old Style" w:hAnsi="Bookman;Bookman Old Style" w:cs="Bookman;Bookman Old Style"/>
      <w:sz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Char">
    <w:name w:val="Título Char"/>
    <w:basedOn w:val="Fontepargpadro"/>
    <w:qFormat/>
    <w:rPr>
      <w:rFonts w:ascii="Bookman;Bookman Old Style" w:hAnsi="Bookman;Bookman Old Style" w:cs="Bookman;Bookman Old Style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1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22T13:11:00Z</dcterms:modified>
  <cp:revision>2</cp:revision>
  <dc:subject/>
  <dc:title>Ethan Frome</dc:title>
</cp:coreProperties>
</file>