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prédio público da municipalidade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Silvana Viana Ferreira e Maristela Louvain Fabri Moraes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denominado de </w:t>
      </w:r>
      <w:r>
        <w:rPr>
          <w:b/>
        </w:rPr>
        <w:t xml:space="preserve">Unidade Básica de Saúde Lelis de Brito Ribeiro, </w:t>
      </w:r>
      <w:r>
        <w:rPr/>
        <w:t>a unidade de saúde que está sendo construída no Bairro Santa Lúcia neste município de Varre-Sai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1 de agost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04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8-01T17:04:00Z</dcterms:modified>
  <cp:revision>2</cp:revision>
  <dc:subject/>
  <dc:title>Ethan Frome</dc:title>
</cp:coreProperties>
</file>