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6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Determina envio de decretos que suplementem o orçamento geral do município à Câmara Municipal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Cláudio Mágno Paulanti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a Prefeitura Municipal obrigada a encaminhar ao Poder Legislativo Municipal, cópia de todos os Decretos emitidos pelo Poder Executivo, que sejam destinados à suplementação de qualquer dotação orçamentária constante do orçamento geral do Município, num prazo máximo de 48 (quarenta e oito) horas a contar da emissão destes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, revogam-se as disposições contrárias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2 de agosto de 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36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8-12T16:36:00Z</dcterms:modified>
  <cp:revision>2</cp:revision>
  <dc:subject/>
  <dc:title>Ethan Frome</dc:title>
</cp:coreProperties>
</file>