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28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-284" w:firstLine="1135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1.185.000,00 (Um milhão, cento e oitenta e cinco mil reais), em favor da Prefeitura Municipal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"/>
        <w:gridCol w:w="3400"/>
        <w:gridCol w:w="2"/>
        <w:gridCol w:w="1274"/>
        <w:gridCol w:w="2"/>
        <w:gridCol w:w="707"/>
        <w:gridCol w:w="2"/>
        <w:gridCol w:w="707"/>
        <w:gridCol w:w="2"/>
        <w:gridCol w:w="1699"/>
        <w:gridCol w:w="2"/>
      </w:tblGrid>
      <w:tr>
        <w:trPr>
          <w:trHeight w:val="3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çamentár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Saú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Saú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iv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14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Varre-S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p/ Tempo Determin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04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Saú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-284" w:firstLine="1135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276"/>
        <w:gridCol w:w="709"/>
        <w:gridCol w:w="70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 R$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. Terceiro P.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Varre-S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Varre-S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.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5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(Lei n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2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8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8-22T13:48:00Z</dcterms:modified>
  <cp:revision>2</cp:revision>
  <dc:subject/>
  <dc:title>Ethan Frome</dc:title>
</cp:coreProperties>
</file>