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0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pagamento de procedimento de nefrolitotupsia percutânea na Sra. Joana Darc Frangilo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o Poder Executivo de Varre-Sai devidamente autorizado a realizar o pagamento de procedimento de nefrolitotupsia percutânea na Sra. Joana Darc Frangilo.</w:t>
      </w:r>
    </w:p>
    <w:p>
      <w:pPr>
        <w:pStyle w:val="Normal"/>
        <w:ind w:left="113" w:right="-624" w:firstLine="851"/>
        <w:jc w:val="both"/>
        <w:rPr/>
      </w:pPr>
      <w:r>
        <w:rPr/>
        <w:t>§1º - A mencionada cirurgia será promovida, em caráter de urgência, em pessoa sem condições financeiras de arcar com as respectivas despesas, no valor de R$ 6.000,00 (Seis mil reais), conforme previsto no processo administrativo nº 2781/2014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851"/>
        <w:rPr>
          <w:sz w:val="24"/>
        </w:rPr>
      </w:pPr>
      <w:r>
        <w:rPr>
          <w:sz w:val="24"/>
        </w:rPr>
        <w:t>§ 2º - A necessidade de urgência no procedimento se baseia na necessidade de correção do problema de saúde apresentado pelo munícipe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right="-62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 xml:space="preserve">0901103020020.2.070000 - Unidade: Secretaria Municipal de Saúde </w:t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R$ 6.000,00 (seis mil reais)</w:t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3.3.90.32 - Título: Material, Bem ou Serviço para distribuição gratuita</w:t>
      </w:r>
    </w:p>
    <w:p>
      <w:pPr>
        <w:pStyle w:val="Normal"/>
        <w:widowControl w:val="false"/>
        <w:ind w:right="-62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2 de agosto de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0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8-22T14:00:00Z</dcterms:modified>
  <cp:revision>2</cp:revision>
  <dc:subject/>
  <dc:title>Ethan Frome</dc:title>
</cp:coreProperties>
</file>