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1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firstLine="3893"/>
        <w:rPr>
          <w:sz w:val="22"/>
          <w:szCs w:val="22"/>
        </w:rPr>
      </w:pPr>
      <w:r>
        <w:rPr>
          <w:sz w:val="22"/>
          <w:szCs w:val="22"/>
        </w:rPr>
        <w:t>Autoriza abertura de Crédito Suplemen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teor do Ofício nº 120/2014, do presidente da CAPPS – PVS, no qual solicita abertura de Crédito Suplementa no orçamento da autarquia;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firstLine="1058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Suplementar no Orçamento Geral do Município de Varre-Sai no exercício de 2014, por Decreto, no valor de R$ 450.000,00 (Quatrocentos e cinquenta mil reais), em favor da CAPPS.PVS, para contemplar a dotação classificada na forma do artigo.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320"/>
        <w:gridCol w:w="1620"/>
        <w:gridCol w:w="1614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entadoria e Refor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01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</w:tr>
    </w:tbl>
    <w:p>
      <w:pPr>
        <w:pStyle w:val="Recuodecorpodetexto3"/>
        <w:ind w:firstLine="710"/>
        <w:rPr>
          <w:sz w:val="22"/>
          <w:szCs w:val="22"/>
        </w:rPr>
      </w:pPr>
      <w:r>
        <w:rPr>
          <w:sz w:val="22"/>
          <w:szCs w:val="22"/>
        </w:rPr>
        <w:t>Art. 2º - Os recursos para ocorrerem às despesas classificada no artigo 1º e no mesmo valor, são provenientes de anulação parcial de dotação orçamentária, classificada na forma do artigo.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2868"/>
        <w:gridCol w:w="1620"/>
        <w:gridCol w:w="1786"/>
      </w:tblGrid>
      <w:tr>
        <w:trPr>
          <w:trHeight w:val="29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/F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GÊ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9.99.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</w:tr>
    </w:tbl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Art. 3º - O crédito adicional Suplementar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º - Face ao disposto nos artigos 1º e 2º, é considerada adequada com a LOA ( Lei nº. 697/2013), compatível com a Lei de Diretrizes Orçamentárias ( Lei nº.678/2013) e Plano Plurianual, como estatuído no § 1º e nos incisos I e II,  artigo 16 da LC nº. 101/00, a previsão de recursos orçamentários e a decorrente despesa com a presente dispositiv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5 de setem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29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9-15T19:29:00Z</dcterms:modified>
  <cp:revision>2</cp:revision>
  <dc:subject/>
  <dc:title>Ethan Frome</dc:title>
</cp:coreProperties>
</file>