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32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3"/>
        <w:jc w:val="both"/>
        <w:rPr>
          <w:sz w:val="22"/>
          <w:szCs w:val="22"/>
        </w:rPr>
      </w:pPr>
      <w:r>
        <w:rPr>
          <w:sz w:val="22"/>
          <w:szCs w:val="22"/>
        </w:rPr>
        <w:t>Autoriza abertura de crédito adicional suplementar</w:t>
      </w:r>
    </w:p>
    <w:p>
      <w:pPr>
        <w:pStyle w:val="Normal"/>
        <w:ind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  <w:t>Art. 1º - Fica o Chefe do Poder Executivo Municipal, devidamente autorizado, a abrir Crédito Adicional Suplementar no Orçamento Geral do Município de Varre-Sai no exercício de 2014, por Decreto, no valor de R$ 45.000,00 (Quarenta e cinco mil reais), para contemplar a dotação classificada na forma do artigo.</w:t>
      </w:r>
    </w:p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3"/>
        <w:gridCol w:w="3116"/>
        <w:gridCol w:w="3"/>
        <w:gridCol w:w="1273"/>
        <w:gridCol w:w="3"/>
        <w:gridCol w:w="705"/>
        <w:gridCol w:w="3"/>
        <w:gridCol w:w="848"/>
        <w:gridCol w:w="3"/>
        <w:gridCol w:w="2103"/>
        <w:gridCol w:w="5"/>
      </w:tblGrid>
      <w:tr>
        <w:trPr>
          <w:trHeight w:val="3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Unidade/Orçamentár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Valores R$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Fundo Mun. de Educaçã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Equipamento Mat. Perman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44.90.52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45.000,00</w:t>
            </w:r>
          </w:p>
        </w:tc>
      </w:tr>
    </w:tbl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  <w:t>Art.2º - Os recursos para ocorrerem ao Crédito Adicional Suplementar, objeto do Artigo 1º e no mesmo valor, serão  provenientes de anulação parcial de dotação orçamentária, classificada na forma do artigo;</w:t>
      </w:r>
    </w:p>
    <w:p>
      <w:pPr>
        <w:pStyle w:val="Recuodecorpodetexto2"/>
        <w:ind w:left="360" w:firstLine="709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1276"/>
        <w:gridCol w:w="708"/>
        <w:gridCol w:w="851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Valores R$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Fundo Mun. de Educ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Mat.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33.90.3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45.000,00</w:t>
            </w:r>
          </w:p>
        </w:tc>
      </w:tr>
    </w:tbl>
    <w:p>
      <w:pPr>
        <w:pStyle w:val="Recuodecorpodetexto2"/>
        <w:ind w:left="360" w:firstLine="709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3º - O crédito adicional previsto no artigo 1º, será aditado ao Plano Plurianual, aprovado pela Lei nº 693/13, com sua respectiva despesa acrescentada no elenco das prevista na mesma peça quadrianua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4º - Face ao disposto nos artigos 1º, e 2º, é considerada adequada com a LOA ( Lei º 697/13), compatível com a Lei de Diretrizes Orçamentárias (Lei nº 678/13) e Plano Plurianual, como estatuído no § 1º e nos incisos I e II, artigo 16 da LC. nº 101/00, a previsão de recursos orçamentários e a decorrente despesa com o presente dispositivo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15 de setembr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32:00Z</dcterms:created>
  <dc:creator>EW/LN/CB</dc:creator>
  <dc:description/>
  <cp:keywords>Ethan</cp:keywords>
  <dc:language>en-US</dc:language>
  <cp:lastModifiedBy>Gabinete</cp:lastModifiedBy>
  <cp:lastPrinted>2014-03-24T14:30:00Z</cp:lastPrinted>
  <dcterms:modified xsi:type="dcterms:W3CDTF">2014-09-15T19:32:00Z</dcterms:modified>
  <cp:revision>2</cp:revision>
  <dc:subject/>
  <dc:title>Ethan Frome</dc:title>
</cp:coreProperties>
</file>