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3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NTA: Institui o “Programa de Alimentação Diferenciada” para Crianças portadoras de Diabetes e outras moléstias crônicas que acarretem a necessidade de alimentação especializada nas escolas da Rede Municipal de Ensino e dá outras providências. </w:t>
      </w:r>
    </w:p>
    <w:p>
      <w:pPr>
        <w:pStyle w:val="Normal"/>
        <w:ind w:firstLine="1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utor: Cláudio Magno Paulanti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instituído no município de Varre-Sai o “Programa de Alimentação Diferenciada” para Crianças portadoras de diabetes e outras moléstias crônicas que acarretem a necessidade de alimentação especializada, nas escolas da Rede Municipal de Ensino, para inclusão no cardápio de merenda esco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O programa será elaborado e coordenado pela Secretaria Municipal de Educação, que seguirá orientação por meio de receituário médico e de nutricionistas, aos quais caberá a supervisão do uso dos alimentos, em todas as escolas municipai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A Secretaria Municipal de Educação deverá elaborar uma relação completa de todas as crianças portadoras de diabetes e outras moléstias crônicas que acarretem a necessidade de alimentação especializada, matriculadas, e as que venham a matricular-se no decorrer do ano letivo, na rede municipal de ensino. 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2º - De posse da relação dos alunos diabéticos, esses serão inseridos no Programa de Alimentação Diferenciada. 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- Caberá à Secretaria Municipal de Saúde fornecer à Secretaria Municipal de Educação a relação de alimentação adequada e compatível para crianças portadoras de diabetes e outras moléstias crônicas que acarretem a necessidade de alimentação especializada, para que o programa possa ser integralmente implant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A responsabilidade de fiscalizar o cumprimento desta lei cabe aos profissionais da Secretaria de Edu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- As despesas decorrentes da execução da presente lei correrão por conta das dotações orçamentárias próprias, suplementadas se necess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3" w:before="0" w:after="15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rá em vigor na data de sua publicação, revogadas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9 de setemb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9:00Z</dcterms:created>
  <dc:creator>EW/LN/CB</dc:creator>
  <dc:description/>
  <cp:keywords>Ethan</cp:keywords>
  <dc:language>en-US</dc:language>
  <cp:lastModifiedBy>Gabinete</cp:lastModifiedBy>
  <cp:lastPrinted>2014-10-03T14:39:00Z</cp:lastPrinted>
  <dcterms:modified xsi:type="dcterms:W3CDTF">2014-10-03T17:39:00Z</dcterms:modified>
  <cp:revision>2</cp:revision>
  <dc:subject/>
  <dc:title>Ethan Frome</dc:title>
</cp:coreProperties>
</file>