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34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widowControl/>
        <w:spacing w:lineRule="auto" w:line="240"/>
        <w:ind w:left="424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ispõe sobre a contribuição previdenciária suplementar do Município de Varre-Sai (RJ) para instituição do plano de amortização do déficit técnico atuarial do Regime Próprio de Previdência Social dos Servidores Públicos do Município de Varre-Sai (RJ)-RPPS/CAPPS.PVS, e dá outras providências.  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spacing w:lineRule="auto" w:line="240"/>
        <w:ind w:left="0" w:firstLine="170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widowControl/>
        <w:spacing w:lineRule="auto" w:line="240"/>
        <w:ind w:left="0" w:firstLine="170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rt. 1º- O Regime Próprio de Previdência Social - RPPS dos Servidores Públicos do Município de Varre-Sai (RJ) apresentou um déficit técnico na reavaliação atuarial do exercício de 2014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exigindo um plano de amortização para o seu equacionamento, na forma do art. 1º,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caput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da Lei Federal nº 9.717/1998 e dos arts. 18 e 19 da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rtaria MPS nº 403, de 10 de dezembro de 2008.  </w:t>
      </w:r>
    </w:p>
    <w:p>
      <w:pPr>
        <w:pStyle w:val="BodyText2"/>
        <w:widowControl/>
        <w:spacing w:lineRule="auto" w:line="240"/>
        <w:ind w:left="0" w:firstLine="170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BodyText2"/>
        <w:widowControl/>
        <w:spacing w:lineRule="auto" w:line="240"/>
        <w:ind w:left="0" w:firstLine="170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rt. 2º- O plano de amortização necessário para o equilíbrio financeiro e atuarial do RPPS consistirá numa contribuição previdenciária suplementar, a ser vertida pelo Município de Varre-Sai (RJ), em conformidade com a alíquota estabelecida no cálculo atuarial. </w:t>
      </w:r>
    </w:p>
    <w:p>
      <w:pPr>
        <w:pStyle w:val="BodyText2"/>
        <w:widowControl/>
        <w:spacing w:lineRule="auto" w:line="240"/>
        <w:ind w:left="0" w:firstLine="170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widowControl/>
        <w:spacing w:lineRule="auto" w:line="240"/>
        <w:ind w:left="0" w:firstLine="170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rt. 3º- O Município de Varre-Sai (RJ) arcará com uma contribuição suplementar incidente sobre a mesma base de cálculo das contribuições previdenciárias dos servidores ativos vinculados ao RPPS, prevista em lei, inclusive sobre a gratificação natalina, a ser repassada ao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Caixa de Assistência, Previdência e Pensões dos Servidores Públicos do Município de Varre-Sai /CAPPS.PV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mensalmente, de forma progressiva, conforme discriminado abaixo: </w:t>
      </w:r>
    </w:p>
    <w:p>
      <w:pPr>
        <w:pStyle w:val="BodyText2"/>
        <w:keepNext w:val="true"/>
        <w:widowControl/>
        <w:ind w:left="0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Sobre a base de cálculo da contribuição para o RPPS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PPS.PV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 a 2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4% </w:t>
            </w:r>
          </w:p>
        </w:tc>
      </w:tr>
    </w:tbl>
    <w:p>
      <w:pPr>
        <w:pStyle w:val="BodyText2"/>
        <w:widowControl/>
        <w:ind w:left="0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keepNext w:val="true"/>
        <w:widowControl/>
        <w:ind w:left="0" w:firstLine="170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keepNext w:val="true"/>
        <w:widowControl/>
        <w:ind w:left="0" w:firstLine="170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rt. 4º- O plano de amortização poderá ser revisto nas reavaliações atuariais anuais, respeitando sempre o período remanescente para o equacionamento, contado a partir do marco inicial estabelecido pela implementação do plano de amortização inicial.</w:t>
      </w:r>
    </w:p>
    <w:p>
      <w:pPr>
        <w:pStyle w:val="Normal"/>
        <w:spacing w:lineRule="exact" w:line="360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360"/>
        <w:ind w:firstLine="1701"/>
        <w:jc w:val="both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Art. 5º. Esta Lei entra em vigor na data de sua publicação. 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09 de outubr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2:00Z</dcterms:created>
  <dc:creator>EW/LN/CB</dc:creator>
  <dc:description/>
  <cp:keywords>Ethan</cp:keywords>
  <dc:language>en-US</dc:language>
  <cp:lastModifiedBy>Gabinete</cp:lastModifiedBy>
  <cp:lastPrinted>2014-10-03T14:39:00Z</cp:lastPrinted>
  <dcterms:modified xsi:type="dcterms:W3CDTF">2014-10-09T14:32:00Z</dcterms:modified>
  <cp:revision>2</cp:revision>
  <dc:subject/>
  <dc:title>Ethan Frome</dc:title>
</cp:coreProperties>
</file>