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8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Denomina academia para idosos localizada na municipalidade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Maristela Louvain Fabri Moraes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denominado de Academia Professora Antônia Siléia Fabri Pinto, a academia ao ar livre, destinada aos idosos da municipalidade, localizada na Praça Roberto José Ferreira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, revogam-se as disposições contrárias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5 de outubro de 2014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1:00Z</dcterms:created>
  <dc:creator>EW/LN/CB</dc:creator>
  <dc:description/>
  <cp:keywords>Ethan</cp:keywords>
  <dc:language>en-US</dc:language>
  <cp:lastModifiedBy>Gabinete</cp:lastModifiedBy>
  <cp:lastPrinted>2014-10-16T11:34:00Z</cp:lastPrinted>
  <dcterms:modified xsi:type="dcterms:W3CDTF">2014-10-16T14:41:00Z</dcterms:modified>
  <cp:revision>2</cp:revision>
  <dc:subject/>
  <dc:title>Ethan Frome</dc:title>
</cp:coreProperties>
</file>