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42/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536" w:hanging="0"/>
        <w:rPr>
          <w:sz w:val="22"/>
          <w:szCs w:val="22"/>
        </w:rPr>
      </w:pPr>
      <w:r>
        <w:rPr>
          <w:sz w:val="22"/>
          <w:szCs w:val="22"/>
        </w:rPr>
        <w:t>Autoriza abertura de crédito adicional suplementar</w:t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962" w:leader="none"/>
        </w:tabs>
        <w:ind w:left="4536" w:hanging="0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 1º- Fica, o Chefe do Poder Executivo Municipal de Varre-Sai, devidamente autorizada a abrir Crédito Adicional Suplementar por Decreto, no Orçamento de 2014, no valor de R$ 49.632,63 (Quarenta e nove mil, seiscentos e trinta e dois reais e sessenta e três centavos), para contemplar a dotação classificação na forma do arti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28"/>
        <w:gridCol w:w="1311"/>
        <w:gridCol w:w="12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/F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. De Educ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.30.00.00/1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32,63</w:t>
            </w:r>
          </w:p>
        </w:tc>
      </w:tr>
    </w:tbl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Recuodecorpodetexto3"/>
        <w:ind w:firstLine="851"/>
        <w:rPr>
          <w:sz w:val="22"/>
          <w:szCs w:val="22"/>
        </w:rPr>
      </w:pPr>
      <w:r>
        <w:rPr>
          <w:sz w:val="22"/>
          <w:szCs w:val="22"/>
        </w:rPr>
        <w:t>Art. 2º - Os recursos, destinados para ocorrerem a suplementação, objeto do artigo 1º e no mesmo valor, são provenientes de saldo de Superávit Financeiro, compensado pelo recurso Salário Educação-005, denunciado no Balanço Patrimonial, resultante da diferença positiva entre Ativo Financeiro e Passivo Financeiro, como previsto no § 2º, artigo 43, da Lei 4.320/64, na forma do artigo estabelecida.</w:t>
      </w:r>
    </w:p>
    <w:p>
      <w:pPr>
        <w:pStyle w:val="Recuodecorpodetexto3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1924"/>
      </w:tblGrid>
      <w:tr>
        <w:trPr/>
        <w:tc>
          <w:tcPr>
            <w:tcW w:w="7080" w:type="dxa"/>
            <w:tcBorders/>
          </w:tcPr>
          <w:p>
            <w:pPr>
              <w:pStyle w:val="Recuodecorpodetexto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ávit Financeiro de 2013 – Fonte de Recurso – 005-Salário Educação</w:t>
            </w:r>
          </w:p>
        </w:tc>
        <w:tc>
          <w:tcPr>
            <w:tcW w:w="1924" w:type="dxa"/>
            <w:tcBorders/>
          </w:tcPr>
          <w:p>
            <w:pPr>
              <w:pStyle w:val="Recuodecorpodetexto3"/>
              <w:tabs>
                <w:tab w:val="clear" w:pos="708"/>
                <w:tab w:val="center" w:pos="8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$ 49.632,63</w:t>
            </w:r>
          </w:p>
        </w:tc>
      </w:tr>
      <w:tr>
        <w:trPr>
          <w:trHeight w:val="147" w:hRule="atLeast"/>
        </w:trPr>
        <w:tc>
          <w:tcPr>
            <w:tcW w:w="7080" w:type="dxa"/>
            <w:tcBorders/>
          </w:tcPr>
          <w:p>
            <w:pPr>
              <w:pStyle w:val="Recuodecorpodetexto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. Utilizado pelo presente Projeto de Lei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26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24" w:type="dxa"/>
            <w:tcBorders/>
          </w:tcPr>
          <w:p>
            <w:pPr>
              <w:pStyle w:val="Recuodecorpodetexto3"/>
              <w:tabs>
                <w:tab w:val="clear" w:pos="708"/>
                <w:tab w:val="center" w:pos="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49.632,63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Recuodecorpodetexto3"/>
        <w:tabs>
          <w:tab w:val="clear" w:pos="708"/>
          <w:tab w:val="left" w:pos="7545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>Art. 3º - O crédito adicional previsto no artigo 1º, será aditado ao Plano Plurianual, aprovado pela Lei nº 693/13, com sua respectiva despesa acrescentada no elenco das prevista na mesma peça quadrianual.</w:t>
      </w:r>
    </w:p>
    <w:p>
      <w:pPr>
        <w:pStyle w:val="Recuodecorpodetexto3"/>
        <w:tabs>
          <w:tab w:val="clear" w:pos="708"/>
          <w:tab w:val="left" w:pos="7545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Art. 4º - Face ao disposto nos artigos 1º, e 2º, é considerada adequada com a LOA ( Lei º 697/13), compatível com a Lei de Diretrizes Orçamentárias (Lei nº 678/13) e Plano Plurianual, como estatuído no § 1º e nos incisos I e II, artigo 16 da LC. nº 101/00, a previsão de recursos orçamentários e a decorrente despesa com o presente dispositivo.</w:t>
      </w:r>
    </w:p>
    <w:p>
      <w:pPr>
        <w:pStyle w:val="Recuodecorpodetexto2"/>
        <w:spacing w:lineRule="auto" w:line="360"/>
        <w:ind w:left="360" w:right="-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22 de outubro de 2014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20:00Z</dcterms:created>
  <dc:creator>EW/LN/CB</dc:creator>
  <dc:description/>
  <cp:keywords>Ethan</cp:keywords>
  <dc:language>en-US</dc:language>
  <cp:lastModifiedBy>Gabinete</cp:lastModifiedBy>
  <cp:lastPrinted>2014-10-24T09:19:00Z</cp:lastPrinted>
  <dcterms:modified xsi:type="dcterms:W3CDTF">2014-10-24T11:20:00Z</dcterms:modified>
  <cp:revision>2</cp:revision>
  <dc:subject/>
  <dc:title>Ethan Frome</dc:title>
</cp:coreProperties>
</file>