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8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texto3"/>
        <w:spacing w:lineRule="auto" w:line="276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o reparcelamento e parcelamento de débitos do Município de Varre-Sai, RJ, com seu Regime Próprio de Previdência Social – RPPS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rPr>
          <w:sz w:val="22"/>
          <w:szCs w:val="22"/>
        </w:rPr>
      </w:pPr>
      <w:r>
        <w:rPr>
          <w:sz w:val="22"/>
          <w:szCs w:val="22"/>
        </w:rPr>
        <w:t>A Câmara Municipal de Varre-Sai, aprova e Eu Prefeito Municipal Promulgo e Sanciono a seguinte Lei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autorizado o parcelamento e/ou reparcelamento dos débitos do Município de Varre-Sai, RJ com seu Regime Próprio de Previdência Social - RPPS, gerido  pela CAIXA DE ASSISTÊNCIA, PREVIDÊNCIA E PENSÕES DOS SERVIDORES PÚBLICOS DO MUNICÍPIO DE VARRE-SAI, RJ, relativos a competências até fevereiro de 2013, observado o disposto no artigo 5º-A da Portaria MPS nº 402/2008, na redação das Portarias MPS nº 21/2013 e nº 307/2013:</w:t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sz w:val="22"/>
          <w:szCs w:val="22"/>
        </w:rPr>
        <w:t>I - os débitos oriundos de contribuições previdenciárias devidas e não repassadas pelo Município (patronal), em até 240 (duzentas e quarenta) prestações mensais, iguais e consecutivas;</w:t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sz w:val="22"/>
          <w:szCs w:val="22"/>
        </w:rPr>
        <w:t>II - os débitos oriundos de contribuições previdenciárias descontadas dos segurados ativos, aposentados e pensionistas, em até 60 (sessenta) prestações mensais, iguais e consecutivas;</w:t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sz w:val="22"/>
          <w:szCs w:val="22"/>
        </w:rPr>
        <w:t>III - os débitos não decorrentes de contribuições previdenciárias, em até 60 (sessenta) prestações mensais, iguais e consecutivas.</w:t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Para apuração do montante devido os valores originais serão atualizados pelo Índice de Preços ao Consumidor Amplo - IPCA/IBGE, acrescido de juros simples de 0,5% (meio por cento) ao mês e multa de 1% (um por cento), acumulados desde a data de vencimento até a data da assinatura do termo de acordo de parcelamento ou reparcelamento.</w:t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§ 1º.</w:t>
      </w:r>
      <w:r>
        <w:rPr>
          <w:sz w:val="22"/>
          <w:szCs w:val="22"/>
        </w:rPr>
        <w:t xml:space="preserve"> As prestações vincendas serão atualizadas mensalmente pelo IPCA/IBGE, acrescido de juros simples de 0,5% (meio por cento) ao mês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cumulados desde a data de consolidação do montante devido no termo de acordo de parcelamento ou reparcelamento até o mês do efetivo pagamento.</w:t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º. </w:t>
      </w:r>
      <w:r>
        <w:rPr>
          <w:sz w:val="22"/>
          <w:szCs w:val="22"/>
        </w:rPr>
        <w:t>As prestações vencidas serão atualizadas mensalmente pelo IPCA/IBGE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crescido de juros simples de 0,5% (meio por cento) ao mês e multa de 1% (um por cento), acumulados desde a data de vencimento da prestação até o mês do efetivo pagamento.</w:t>
      </w:r>
    </w:p>
    <w:p>
      <w:pPr>
        <w:pStyle w:val="TextBodyIndent"/>
        <w:spacing w:lineRule="auto" w:line="276"/>
        <w:ind w:left="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Fica autorizada a vinculação do Fundo de Participação dos Municípios - FPM como garantia das prestações acordadas no termo de parcelamento ou reparcelamento, não pagas no seu vencimento.</w:t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A garantia de vinculação do FPM deverá constar de cláusula do termo de parcelamento ou reparcelamento e de autorização fornecida ao agente financeiro responsável pelo repasse das cotas, e vigorará até a quitação do termo.</w:t>
      </w:r>
    </w:p>
    <w:p>
      <w:pPr>
        <w:pStyle w:val="TextBodyIndent"/>
        <w:spacing w:lineRule="auto" w:line="276" w:before="0" w:after="120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120"/>
        <w:ind w:left="0" w:firstLine="851"/>
        <w:rPr/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4 de novembr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6:00Z</dcterms:created>
  <dc:creator>EW/LN/CB</dc:creator>
  <dc:description/>
  <cp:keywords>Ethan</cp:keywords>
  <dc:language>en-US</dc:language>
  <cp:lastModifiedBy>Gabinete</cp:lastModifiedBy>
  <cp:lastPrinted>2014-11-26T14:42:00Z</cp:lastPrinted>
  <dcterms:modified xsi:type="dcterms:W3CDTF">2014-11-26T16:46:00Z</dcterms:modified>
  <cp:revision>5</cp:revision>
  <dc:subject/>
  <dc:title>Ethan Frome</dc:title>
</cp:coreProperties>
</file>