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9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RETIRADA DE PEDRA DE VISÍCULA da Sra. TANIA ISABEL DE OLIVEIRA e dá outras providências”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111" w:hanging="0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>Art. 1º - Fica o Poder Executivo de Varre-Sai, através de sua Prefeitura Municipal, devidamente autorizado a financiar procedimento cirúrgico de Orquidopexia a Esquerda.</w:t>
      </w:r>
    </w:p>
    <w:p>
      <w:pPr>
        <w:pStyle w:val="Normal"/>
        <w:ind w:right="-624" w:firstLine="900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 xml:space="preserve">§1º - A mencionada cirurgia será promovida, em caráter de urgência, em pessoa sem condições financeiras de arcar com as despesas, no valor de R$ 3.000,00 </w:t>
      </w:r>
      <w:r>
        <w:rPr>
          <w:i/>
        </w:rPr>
        <w:t>(três mil reais)</w:t>
      </w:r>
      <w:r>
        <w:rPr/>
        <w:t>, conforme previsto no processo administrativo nº 2842/14.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TextBody"/>
        <w:ind w:right="-624" w:firstLine="900"/>
        <w:rPr>
          <w:sz w:val="24"/>
        </w:rPr>
      </w:pPr>
      <w:r>
        <w:rPr>
          <w:sz w:val="24"/>
        </w:rPr>
        <w:t>§ 2º - A necessidade de urgência no procedimento cirúrgico se baseia na localização de pedra na vesícula da paciente e que deverá ser retirada imediatamente, conforme atestado médico juntado aos autos do processo administrativo acima referido.</w:t>
      </w:r>
    </w:p>
    <w:p>
      <w:pPr>
        <w:pStyle w:val="Normal"/>
        <w:widowControl w:val="false"/>
        <w:ind w:right="-624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firstLine="900"/>
        <w:jc w:val="both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left="1134" w:right="-92" w:hanging="0"/>
        <w:jc w:val="both"/>
        <w:rPr>
          <w:i/>
          <w:i/>
          <w:color w:val="000000"/>
        </w:rPr>
      </w:pPr>
      <w:r>
        <w:rPr>
          <w:i/>
          <w:color w:val="000000"/>
        </w:rPr>
        <w:t>0901103020020.2.070000 - Unidade: Secretaria Municipal de Saúde - R$ 3.000,00 (três mil reais);</w:t>
      </w:r>
    </w:p>
    <w:p>
      <w:pPr>
        <w:pStyle w:val="Normal"/>
        <w:widowControl w:val="false"/>
        <w:ind w:left="1134" w:right="-9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1134" w:right="-92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90.32 - Título: Material, Bem ou Serviço para distribuição gratuita.</w:t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2"/>
        <w:ind w:left="360" w:right="-624" w:firstLine="900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0:00Z</dcterms:created>
  <dc:creator>EW/LN/CB</dc:creator>
  <dc:description/>
  <cp:keywords>Ethan</cp:keywords>
  <dc:language>en-US</dc:language>
  <cp:lastModifiedBy>Gabinete</cp:lastModifiedBy>
  <cp:lastPrinted>2014-11-26T13:21:00Z</cp:lastPrinted>
  <dcterms:modified xsi:type="dcterms:W3CDTF">2014-11-26T15:21:00Z</dcterms:modified>
  <cp:revision>3</cp:revision>
  <dc:subject/>
  <dc:title>Ethan Frome</dc:title>
</cp:coreProperties>
</file>