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6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200.000,00 (Duzentos mil reais), para contemplar a dotação classificada na forma do artigo.</w:t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1276"/>
        <w:gridCol w:w="70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 R$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Gabine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nças Jud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9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1.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</w:tbl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e total de dotação orçamentária, classificada na forma do artigo;</w:t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1276"/>
        <w:gridCol w:w="708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 Patr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9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9:00Z</dcterms:created>
  <dc:creator>EW/LN/CB</dc:creator>
  <dc:description/>
  <cp:keywords>Ethan</cp:keywords>
  <dc:language>en-US</dc:language>
  <cp:lastModifiedBy>Gabinete</cp:lastModifiedBy>
  <cp:lastPrinted>2014-12-22T09:28:00Z</cp:lastPrinted>
  <dcterms:modified xsi:type="dcterms:W3CDTF">2014-12-22T11:29:00Z</dcterms:modified>
  <cp:revision>2</cp:revision>
  <dc:subject/>
  <dc:title>Ethan Frome</dc:title>
</cp:coreProperties>
</file>