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58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53" w:hanging="0"/>
        <w:rPr>
          <w:sz w:val="22"/>
          <w:szCs w:val="22"/>
        </w:rPr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53" w:hanging="0"/>
        <w:rPr>
          <w:sz w:val="22"/>
          <w:szCs w:val="22"/>
        </w:rPr>
      </w:pPr>
      <w:r>
        <w:rPr>
          <w:sz w:val="22"/>
          <w:szCs w:val="22"/>
        </w:rPr>
        <w:t>A Câmara Municipal de Varre-Sai, aprova e Eu Prefeito Municipal Promulgo e Sanciono a seguinte Lei:</w:t>
      </w:r>
    </w:p>
    <w:p>
      <w:pPr>
        <w:pStyle w:val="Normal"/>
        <w:ind w:left="36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, devidamente autorizado, a abrir Crédito Adicional Suplementar no Orçamento Geral do Município de Varre-Sai no exercício de 2014, por Decreto, no valor de R$ 28.000,00 (Vinte e oito  mil reais), para contemplar a dotação classificada na forma do artigo.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276"/>
        <w:gridCol w:w="708"/>
        <w:gridCol w:w="15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ic. Meio Ambi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/ ICMS Ecolog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3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</w:tbl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  <w:t>Art.2º - Os recursos para ocorrerem ao Crédito Adicional Suplementar, objeto do Artigo 1º e no mesmo valor, serão  provenientes de anulação parcial de dotação orçamentária, classificada na forma do artigo;</w:t>
      </w:r>
    </w:p>
    <w:p>
      <w:pPr>
        <w:pStyle w:val="Recuodecorpodetexto2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276"/>
        <w:gridCol w:w="708"/>
        <w:gridCol w:w="154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ic. de Administr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ão Patronais - I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4º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Recuodecorpodetexto3"/>
        <w:tabs>
          <w:tab w:val="clear" w:pos="708"/>
          <w:tab w:val="left" w:pos="350" w:leader="none"/>
          <w:tab w:val="left" w:pos="105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9 de dezembr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7:00Z</dcterms:created>
  <dc:creator>EW/LN/CB</dc:creator>
  <dc:description/>
  <cp:keywords>Ethan</cp:keywords>
  <dc:language>en-US</dc:language>
  <cp:lastModifiedBy>Gabinete</cp:lastModifiedBy>
  <cp:lastPrinted>2014-12-22T09:31:00Z</cp:lastPrinted>
  <dcterms:modified xsi:type="dcterms:W3CDTF">2014-12-22T11:37:00Z</dcterms:modified>
  <cp:revision>2</cp:revision>
  <dc:subject/>
  <dc:title>Ethan Frome</dc:title>
</cp:coreProperties>
</file>