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61/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Altera a Lei 395/2003, estabelece novo critério de despesas do Campeonato Rural de Futebol e dá outras providências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536" w:leader="none"/>
          <w:tab w:val="left" w:pos="4962" w:leader="none"/>
        </w:tabs>
        <w:ind w:left="4536" w:hanging="0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0" w:firstLine="1701"/>
        <w:rPr>
          <w:sz w:val="22"/>
          <w:szCs w:val="22"/>
        </w:rPr>
      </w:pPr>
      <w:r>
        <w:rPr>
          <w:sz w:val="22"/>
          <w:szCs w:val="22"/>
        </w:rPr>
        <w:t>Art. 1º - Fica, devidamente alterado, no âmbito do município de Varre-Sai, o Programa do Campeonato Rural de Futebol, nas categorias principal e aspirante, a ser promovido uma vez por ano e para cujas despesas se estabelece o limite máximo de gastos o valor correspondente a 750 UFIVAS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§ 1º - As despesas previstas no caput, irão financiar o evento que se constituirá em premiações pecuniárias por participação, troféus, medalhas, placas, uniformes e afins, bem como na remuneração dos árbitros e auxiliares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§ 3º - Os recursos a serem destinados ao certame esportivo são consignados em dotações orçamentárias da Secretaria Municipal de Desportos e Lazer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§ 4º - Poderá ser adiantado até 50% do prêmio de participação previsto no Art. 3º desta Lei, antes do início do campeonato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2º - O calendário oficial e anual dos jogos, que se estenderão por um período de 06 (seis) meses, será de responsabilidade da S.M.D. e Lazer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3º - As premiações e demais despesas no presente exercício, serão as elencadas na forma do artigo, podendo nos demais exercícios ter destinações diferentes, porém, obedecendo ao mesmo propósito e valor máximo estabelecidos no artigo 1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3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PRINCIP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ASPIRANTE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Lugar (campeão): não terá premi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Lugar (campeão): não terá premiaçã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Lugar (vice-campeão): não terá premi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 Lugar (vice-campeão): não terá premiaçã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êmio de Participação: até 160 UFIV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féus, medalhas e placas para as duas categorias: até 60 UFIVAS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o de Arbitragem e Auxiliares:  até 300 UFIV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extras (uniformes, água): até 230UFIV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s Despes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750 UFIVAS</w:t>
            </w:r>
          </w:p>
        </w:tc>
      </w:tr>
    </w:tbl>
    <w:p>
      <w:pPr>
        <w:pStyle w:val="Normal"/>
        <w:ind w:firstLine="2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rt. 4º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e-se               Publique-se          e           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efeitura Municipal de Varre-Sai, 24 de março de 2015.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VERARDO OLIVEIR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38:00Z</dcterms:created>
  <dc:creator>EW/LN/CB</dc:creator>
  <dc:description/>
  <cp:keywords>Ethan</cp:keywords>
  <dc:language>en-US</dc:language>
  <cp:lastModifiedBy>micromouse</cp:lastModifiedBy>
  <cp:lastPrinted>2015-03-02T11:36:00Z</cp:lastPrinted>
  <dcterms:modified xsi:type="dcterms:W3CDTF">2015-04-16T15:38:00Z</dcterms:modified>
  <cp:revision>2</cp:revision>
  <dc:subject/>
  <dc:title>Ethan Frome</dc:title>
</cp:coreProperties>
</file>