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2/2015</w:t>
      </w:r>
    </w:p>
    <w:p>
      <w:pPr>
        <w:pStyle w:val="Subtitle"/>
        <w:ind w:right="-6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revisão anual dos vencimentos dos servidores públicos, ativos, inativos, pensionistas e cargo em comissão e dá outras providências”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624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 autorizado a proceder a revisão anual dos vencimentos dos servidores públicos municipais ativos, inativos, pensionistas e cargo em comissão no percentual de </w:t>
      </w:r>
      <w:r>
        <w:rPr>
          <w:b/>
          <w:sz w:val="22"/>
          <w:szCs w:val="22"/>
        </w:rPr>
        <w:t>8,839%</w:t>
      </w:r>
      <w:r>
        <w:rPr>
          <w:sz w:val="22"/>
          <w:szCs w:val="22"/>
        </w:rPr>
        <w:t xml:space="preserve">, índice aplicado a todas as categorias e faixas salariais indicativas constantes do Anexo Único, que faz parte integrante desta Lei, sendo o aumento retroativo a 01 de janeiro de 2015. </w:t>
      </w:r>
    </w:p>
    <w:p>
      <w:pPr>
        <w:pStyle w:val="TextBodyIndent"/>
        <w:spacing w:lineRule="auto" w:line="360"/>
        <w:ind w:lef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firstLine="1134"/>
        <w:rPr>
          <w:sz w:val="22"/>
          <w:szCs w:val="22"/>
        </w:rPr>
      </w:pPr>
      <w:r>
        <w:rPr>
          <w:sz w:val="22"/>
          <w:szCs w:val="22"/>
        </w:rPr>
        <w:t>Parágrafo Único - A revisão do provento base do servidor inativo e pensionista observará a escala de referência constante desta Lei, ficando resguardado que nenhum servidor inativo ou pensionista receberá a partir da vigência desta Lei provento base inferior a R$ 788,00 (setecentos e vinte quatro reais).</w:t>
      </w:r>
    </w:p>
    <w:p>
      <w:pPr>
        <w:pStyle w:val="TextBodyIndent"/>
        <w:spacing w:lineRule="auto" w:line="360"/>
        <w:ind w:lef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revisão salarial autorizada por esta Lei não será estendido aos professores da rede pública municipal de ensino, conforme previsão estabelecida pela Lei Municipal nº 540/2009, em especial seu artigo 26, §2º.</w:t>
      </w:r>
    </w:p>
    <w:p>
      <w:pPr>
        <w:pStyle w:val="TextBodyIndent"/>
        <w:spacing w:lineRule="auto" w:line="360"/>
        <w:ind w:left="0" w:firstLine="113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360"/>
        <w:ind w:lef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, surtindo efeitos administrativos e financeiros a partir de 01 de janeiro de 2015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março de 2015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NEXO ÚNICO DA LEI Nº 762/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980"/>
        <w:gridCol w:w="2179"/>
        <w:gridCol w:w="2001"/>
      </w:tblGrid>
      <w:tr>
        <w:trPr>
          <w:trHeight w:val="255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Salarial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4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2015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4,00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1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6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2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8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1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8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1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7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3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7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4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5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4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44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3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38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4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3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5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6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,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1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,9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8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,7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,1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,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,8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,4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14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6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,3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,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08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,0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,0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,2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,6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,3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9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,36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4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53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ionados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4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2015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l Ref. 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04,90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7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,5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4:00Z</dcterms:created>
  <dc:creator>EW/LN/CB</dc:creator>
  <dc:description/>
  <cp:keywords>Ethan</cp:keywords>
  <dc:language>en-US</dc:language>
  <cp:lastModifiedBy>micromouse</cp:lastModifiedBy>
  <cp:lastPrinted>2015-03-02T11:36:00Z</cp:lastPrinted>
  <dcterms:modified xsi:type="dcterms:W3CDTF">2015-04-16T15:34:00Z</dcterms:modified>
  <cp:revision>2</cp:revision>
  <dc:subject/>
  <dc:title>Ethan Frome</dc:title>
</cp:coreProperties>
</file>