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4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Institui a Feira de Troca de Livros de Varre-Sai que ocorrerá, anualmente, na última semana do mês de agosto, e dá outras providências.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Autor: Cláudio Magno Paulanti</w:t>
      </w:r>
    </w:p>
    <w:p>
      <w:pPr>
        <w:pStyle w:val="Subtitle"/>
        <w:ind w:left="4536" w:right="-62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Art. 1º - Fica instituída a </w:t>
      </w:r>
      <w:r>
        <w:rPr>
          <w:b/>
        </w:rPr>
        <w:t>Feira de Troca de Livros de Varre-Sai</w:t>
      </w:r>
      <w:r>
        <w:rPr/>
        <w:t>, com a finalidade de valorizar o livro enquanto produto de transferência cultural, visando a dinamizar a multiplicidade do seu uso por meio da permut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 xml:space="preserve">§ 1º A </w:t>
      </w:r>
      <w:r>
        <w:rPr>
          <w:b/>
        </w:rPr>
        <w:t>Feira de Troca de Livros de Varre-Sai</w:t>
      </w:r>
      <w:r>
        <w:rPr/>
        <w:t xml:space="preserve"> ocorrerá, anualmente, na última semana do mês de agosto, com objetivo de divulgar, incentivar e valorizar o livro e a leitura, por meio de trocas de títulos lidos por outros ainda a serem lidos.</w:t>
      </w:r>
    </w:p>
    <w:p>
      <w:pPr>
        <w:pStyle w:val="Normal"/>
        <w:ind w:left="684" w:hanging="0"/>
        <w:jc w:val="both"/>
        <w:rPr/>
      </w:pPr>
      <w:r>
        <w:rPr/>
        <w:t xml:space="preserve">§ 2º </w:t>
      </w:r>
      <w:r>
        <w:rPr>
          <w:b/>
        </w:rPr>
        <w:t>A Feira de Troca de Livros de Varre-Sai</w:t>
      </w:r>
      <w:r>
        <w:rPr/>
        <w:t xml:space="preserve"> objetiva também oportunizar a renovação e a atualização do acervo das bibliotecas e o dos cidadãos, com o intuito de dar um aproveitamento aos livros excedentes (duplicados, no caso das bibliotecas, e lidos, no caso da população), mediante relações de trocas, sendo vedada a comercialização ou divulgações com fins comerciais.</w:t>
      </w:r>
    </w:p>
    <w:p>
      <w:pPr>
        <w:pStyle w:val="Normal"/>
        <w:ind w:left="684" w:hanging="0"/>
        <w:jc w:val="both"/>
        <w:rPr/>
      </w:pPr>
      <w:r>
        <w:rPr/>
        <w:t>§ 3º Excepcionalmente as instituições de ensino e a população poderão fazer doações de livros que não estejam mais em u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2º - As instituições públicas e privadas ligadas ao livro poderão divulgar, ainda, seus acervos e projetos de incentivo à leitura para conhecimento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rt. 3º - Na </w:t>
      </w:r>
      <w:r>
        <w:rPr>
          <w:b/>
        </w:rPr>
        <w:t>Feira de Troca de Livros de Varre-Sai</w:t>
      </w:r>
      <w:r>
        <w:rPr/>
        <w:t>, estarão à disposição da população todos os tipos de livros e publicações que estejam em bom estado de conservação, independentemente de o material ser de pano ou de plástico, no caso dos infantis, ou papel artesanal ou reciclado, desde que obedeçam aos padrões da editoração e publicação, conforme a Associação Brasileira de Normas Técnicas (ABN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rt. 4º - A data de realização da </w:t>
      </w:r>
      <w:r>
        <w:rPr>
          <w:b/>
        </w:rPr>
        <w:t>Feira de Troca de Livros de Varre-Sai</w:t>
      </w:r>
      <w:r>
        <w:rPr/>
        <w:t xml:space="preserve"> deverá ser amplamente divulgada, para que os participantes selecionem, antecipadamente, os livros que pretendem troc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Art. 5º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EW/LN/CB</dc:creator>
  <dc:description/>
  <cp:keywords>Ethan</cp:keywords>
  <dc:language>en-US</dc:language>
  <cp:lastModifiedBy>micromouse</cp:lastModifiedBy>
  <cp:lastPrinted>2015-03-02T11:36:00Z</cp:lastPrinted>
  <dcterms:modified xsi:type="dcterms:W3CDTF">2015-04-13T12:13:00Z</dcterms:modified>
  <cp:revision>3</cp:revision>
  <dc:subject/>
  <dc:title>Ethan Frome</dc:title>
</cp:coreProperties>
</file>