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72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Ementa: Denomina ponte pública da municipalidade.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Autor: Vereador Cláudio Magno Paulanti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Fica denominado de Ponte Nelson Purificati, a ponte púbica localizada na rua José Tupini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2º - Esta lei entrará em vigor na data de sua publicação, revogam-se as disposições contrárias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7 de agosto de 2015.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56:00Z</dcterms:created>
  <dc:creator>EW/LN/CB</dc:creator>
  <dc:description/>
  <cp:keywords>Ethan</cp:keywords>
  <dc:language>en-US</dc:language>
  <cp:lastModifiedBy>micromouse</cp:lastModifiedBy>
  <cp:lastPrinted>2015-08-17T13:56:00Z</cp:lastPrinted>
  <dcterms:modified xsi:type="dcterms:W3CDTF">2015-08-17T16:56:00Z</dcterms:modified>
  <cp:revision>2</cp:revision>
  <dc:subject/>
  <dc:title>Ethan Frome</dc:title>
</cp:coreProperties>
</file>