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6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Yiv4674540902msonormal"/>
        <w:shd w:fill="FFFFFF" w:val="clear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  <w:t xml:space="preserve">EMENTA: </w:t>
      </w:r>
      <w:r>
        <w:rPr>
          <w:color w:val="000000"/>
          <w:shd w:fill="FFFFFF" w:val="clear"/>
        </w:rPr>
        <w:t>Institui no município de Varre-Sai, a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Carteira do Idoso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969" w:hanging="0"/>
        <w:rPr>
          <w:bCs/>
          <w:color w:val="000000"/>
        </w:rPr>
      </w:pPr>
      <w:r>
        <w:rPr>
          <w:color w:val="000000"/>
        </w:rPr>
        <w:t>Autor: </w:t>
      </w:r>
      <w:r>
        <w:rPr>
          <w:bCs/>
          <w:color w:val="000000"/>
        </w:rPr>
        <w:t>Vereador Cláudio Magno Paulanti</w:t>
      </w: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Yiv5938290310msonormal"/>
        <w:shd w:fill="FFFFFF" w:val="clear"/>
        <w:spacing w:before="0" w:after="0"/>
        <w:jc w:val="both"/>
        <w:rPr/>
      </w:pPr>
      <w:r>
        <w:rPr>
          <w:color w:val="000000"/>
        </w:rPr>
        <w:t>Art. 1º - Fica criada 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ARTEIRA DO IDOSO</w:t>
      </w:r>
      <w:r>
        <w:rPr>
          <w:color w:val="000000"/>
        </w:rPr>
        <w:t>, documento que atestará a condição de idoso e que poderá ser solicitada por todo idoso residente no Município de Varre-Sai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arágrafo único: considera-se idoso, para fins de emissão da carteira do idoso, todo cidadão com idade igual ou superior a 60 anos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rt. 2º - A Carteira do Idoso deverá conter obrigatoriamente as seguintes informações: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frase: CARTEIRA DO IDOSO;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Brasão da Prefeitura Municipal de Varre-Sai;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Nome da Prefeitura Municipal de Varre-Sai;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Nome do Setor da Prefeitura Municipal de Varre-Sai, responsável pela emissão da carteira do idoso;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Numeração sequencial da carteira;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Nome completo do portador da carteira;</w:t>
      </w:r>
    </w:p>
    <w:p>
      <w:pPr>
        <w:pStyle w:val="Yiv5938290310mso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ata de nascimento do idoso;</w:t>
      </w:r>
    </w:p>
    <w:p>
      <w:pPr>
        <w:pStyle w:val="Yiv5938290310msonormal"/>
        <w:shd w:fill="FFFFFF" w:val="clear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 xml:space="preserve">VIII.Nome e número de um documento de identidade; </w:t>
      </w:r>
    </w:p>
    <w:p>
      <w:pPr>
        <w:pStyle w:val="Yiv5938290310msonormal"/>
        <w:shd w:fill="FFFFFF" w:val="clear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IX.Nome e telefone da pessoa a ser avisada em caso de qualquer eventualidade com o idoso portador da carteira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rt. 3º - A Carteira do Idoso poderá conter, em caráter não obrigatório, as seguintes informações, referente ao portador: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a) Foto colorida;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Endereço de residência;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Tipo sanguineo e fator RH;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Medicamentos de uso contínuo;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e) Alergias;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f) Carimbo e assinatura do funcionário responsável pela emissão; e,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g) outras informações pertinentes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rt. 4º - O setor responsável pela emissão da Carteira do Idoso, deverá ter em arquivos ou fichas, todos os dados constantes das respectivas carteiras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rt. 5º - O poder público poderá firmar convênios e parcerias com outras esferas da Administração Pública e/ou iniciativa privada para a consecução dos objetivos da presente lei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rt. 6º - O Poder Executivo regulamentará a presente Lei no que couber, no prazo de 30 dias, contados a partir da publicação desta Lei.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5938290310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rt. 7º - Esta Lei entrará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9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EW/LN/CB</dc:creator>
  <dc:description/>
  <cp:keywords>Ethan</cp:keywords>
  <dc:language>en-US</dc:language>
  <cp:lastModifiedBy>micromouse</cp:lastModifiedBy>
  <cp:lastPrinted>2015-10-19T10:19:00Z</cp:lastPrinted>
  <dcterms:modified xsi:type="dcterms:W3CDTF">2015-10-19T12:24:00Z</dcterms:modified>
  <cp:revision>2</cp:revision>
  <dc:subject/>
  <dc:title>Ethan Frome</dc:title>
</cp:coreProperties>
</file>