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8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3969" w:hanging="0"/>
        <w:jc w:val="both"/>
        <w:rPr/>
      </w:pPr>
      <w:r>
        <w:rPr/>
        <w:t>EMENTA: Dispões sobre obrigação de posto de combustível instalados no Município de Varre-Sai exibir a diferença percentual do preço da gasolina e do etanol.</w:t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969" w:hanging="0"/>
        <w:rPr>
          <w:bCs/>
        </w:rPr>
      </w:pPr>
      <w:r>
        <w:rPr/>
        <w:t>Autor: </w:t>
      </w:r>
      <w:r>
        <w:rPr>
          <w:bCs/>
        </w:rPr>
        <w:t>Vereador Cláudio Magno Paulanti</w:t>
      </w: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969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Yiv4674540902mso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Art. 1º - Torna-se obrigatório a informação aos consumidores sobre a diferença percentual entre o preço do litro da gasolina comum e o litro do etanol comum nos postos de combustível instalados no território do Município de Varre-Sai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Art. 2º - a informação deverá ser afixada na área de abastecimento dos veículos, em local visível em placas de no mínimo 80 centímetros quadrados onde deverá constar no mínimo os seguintes textos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CONSUMIDOR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O PREÇO DO ETANOL CORRESPONDE A ___% DO PREÇO DA GASOLIN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Lei Municipal ___/2015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>Art. 3º - Os posto de combustível serão responsável por promover a manutenção das placas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Art. 4º - O poder público fiscalizará o cumprimento da presente Lei e estabelecerá penalidades em caso de descumprimento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Art. 5º - Para atendimento a presente Lei, o percentual a ser informado será o resultado da conta: Percentual é igual ao valor de um litro de etanol vezes 100 dividido pelo valor de um litro de gasolina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Art. 6º - Os estabelecimento de venda de combustível que não comercializarem etanol ou gasolina, estão dispensados da obrigação prevista nesta Le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/>
        <w:t>Art. 7º -  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9 de outu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1:00Z</dcterms:created>
  <dc:creator>EW/LN/CB</dc:creator>
  <dc:description/>
  <cp:keywords>Ethan</cp:keywords>
  <dc:language>en-US</dc:language>
  <cp:lastModifiedBy>micromouse</cp:lastModifiedBy>
  <cp:lastPrinted>2015-10-19T10:28:00Z</cp:lastPrinted>
  <dcterms:modified xsi:type="dcterms:W3CDTF">2015-10-19T12:31:00Z</dcterms:modified>
  <cp:revision>2</cp:revision>
  <dc:subject/>
  <dc:title>Ethan Frome</dc:title>
</cp:coreProperties>
</file>