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90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Yiv5122624325msonormal"/>
        <w:shd w:fill="FFFFFF" w:val="clear"/>
        <w:spacing w:before="0" w:after="0"/>
        <w:ind w:left="3969" w:hanging="0"/>
        <w:jc w:val="both"/>
        <w:rPr/>
      </w:pPr>
      <w:r>
        <w:rPr>
          <w:sz w:val="22"/>
          <w:szCs w:val="22"/>
        </w:rPr>
        <w:t xml:space="preserve">EMENTA: </w:t>
      </w:r>
      <w:r>
        <w:rPr>
          <w:color w:val="000000"/>
          <w:sz w:val="22"/>
          <w:szCs w:val="22"/>
        </w:rPr>
        <w:t xml:space="preserve">Dispõe sobre a concessão de </w:t>
      </w:r>
      <w:r>
        <w:rPr>
          <w:bCs/>
          <w:color w:val="000000"/>
          <w:sz w:val="22"/>
          <w:szCs w:val="22"/>
        </w:rPr>
        <w:t>alvará de localização e funcionamento provisório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para microempresas e empresas de pequeno porte do Município de Varre-Sai.</w:t>
      </w:r>
    </w:p>
    <w:p>
      <w:pPr>
        <w:pStyle w:val="Normal"/>
        <w:ind w:left="39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Autor: Vereador Cláudio Magno Paulanti</w:t>
      </w:r>
    </w:p>
    <w:p>
      <w:pPr>
        <w:pStyle w:val="Normal"/>
        <w:tabs>
          <w:tab w:val="clear" w:pos="708"/>
          <w:tab w:val="left" w:pos="1515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Yiv4674540902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Yiv5122624325msonormal"/>
        <w:shd w:fill="FFFFFF" w:val="clear"/>
        <w:spacing w:before="0" w:after="0"/>
        <w:ind w:firstLine="2268"/>
        <w:jc w:val="both"/>
        <w:rPr/>
      </w:pPr>
      <w:r>
        <w:rPr>
          <w:color w:val="000000"/>
          <w:sz w:val="22"/>
          <w:szCs w:val="22"/>
        </w:rPr>
        <w:t>Art. 1º - Fica criado o "</w:t>
      </w:r>
      <w:r>
        <w:rPr>
          <w:bCs/>
          <w:color w:val="000000"/>
          <w:sz w:val="22"/>
          <w:szCs w:val="22"/>
        </w:rPr>
        <w:t>alvará provisório</w:t>
      </w:r>
      <w:r>
        <w:rPr>
          <w:color w:val="000000"/>
          <w:sz w:val="22"/>
          <w:szCs w:val="22"/>
        </w:rPr>
        <w:t>", caracterizado pela emissão em caráter temporário de alvará de localização e funcionamento com prazo de vigência de 360 (trezentos e sessenta) dias, exclusivamente para micro empresas e empresas de pequeno porte em inicio de atividades neste Município.</w:t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º - Para a expedição do alvará de localização e funcionamento provisório serão exigidos os documentos:</w:t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- CPL - Consulta Previa de Localização;</w:t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- Contrato Social ou requerimento do empresário individual;</w:t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- CNPJ - Cadastro Nacional de Pessoa Jurídica;</w:t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-  termo de compromisso, ciência e responsabilidade assinado pelos sócios ou administrador que constar no Contrato Social, contendo:</w:t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qualificação completa da empresa, dos sócios ou administrador da empresa;</w:t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localização do estabelecimento contendo todos os dados de endereçamento disponíveis;</w:t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ramos de atividades que a empresa irá desenvolver conforme CPL consulta previa de localização expedida pela Prefeitura Municipal;</w:t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comprovante de compra e instalação de no mínimo 1 (um) extintor com capacidade extintora 2-A:20-B:C. em local acessível e visível a partir de qualquer ponto do estabelecimento;</w:t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a assinatura do termo que trata o inciso IV, será feita perante o funcionário publico, que se certificará da autenticidade mediante apresentação de identificação com foto, ou com reconhecimento de firma em cartório.</w:t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 - O Alvará de localização e funcionamento provisório, não será emitido para as atividades estabelecidas na Resolução 22 de 22 de junho 2010 do CGSIM - COMITE GESTOR DO SIMPLES NACIONAL, anexo I e II, ou outras atividades consideradas de alto risco pelos órgãos competentes, que ofereçam insegurança sanitária, ambiental e na prevenção contra incêndio.</w:t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º - As microempresas e empresas de pequeno porte com atividades que necessitarem de laudo de prevenção de incêndio e pânico que apresentem atividade de risco leve ou moderado e a empresa ou a área de risco não ultrapassar a 100m², terá 360 (trezentos e sessenta) dias para providenciá-lo.</w:t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 </w:t>
      </w:r>
      <w:r>
        <w:rPr>
          <w:color w:val="000000"/>
          <w:sz w:val="22"/>
          <w:szCs w:val="22"/>
        </w:rPr>
        <w:t>Parágrafo único - a vistoria preventiva a fim de expedir o laudo de prevenção de incêndio e pânico, dar-se-á após o inicio das atividades da empresa.</w:t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5º - Os sócios ou administrador da empresa será responsabilizado pessoalmente pelos danos causados à empresa, ao Município e/ou a terceiros os que dolosamente, prestarem informações falsas ou sem a observância da Legislação Federal, Estadual ou Municipal pertinente, em especial a Lei Federal 8137 de 27 de dezembro de 1990, que define os crimes contra a ordem tributária.</w:t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6º - Durante a vigência do alvará provisório, a empresa de posse dos laudos liberatórios aprovados pelos órgãos competentes, poderá requerer o alvará de localização e funcionamento definitivo.</w:t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7º - As microempresas e empresas de pequeno porte previsto no art.1º desta Lei, são aquelas enquadradas na Lei complementar 123/2006.</w:t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Yiv5122624325msonormal"/>
        <w:shd w:fill="FFFFFF" w:val="clear"/>
        <w:spacing w:before="0" w:after="0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Art. 8º - Esta lei entra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9 de outu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Yiv5122624325msonormal">
    <w:name w:val="yiv5122624325msonormal"/>
    <w:basedOn w:val="Normal"/>
    <w:qFormat/>
    <w:pPr>
      <w:spacing w:before="100" w:after="100"/>
    </w:pPr>
    <w:rPr/>
  </w:style>
  <w:style w:type="paragraph" w:styleId="Yiv4674540902msonormal">
    <w:name w:val="yiv4674540902msonormal"/>
    <w:basedOn w:val="Normal"/>
    <w:qFormat/>
    <w:pPr>
      <w:spacing w:before="100" w:after="100"/>
    </w:pPr>
    <w:rPr/>
  </w:style>
  <w:style w:type="paragraph" w:styleId="Yiv5938290310msonormal">
    <w:name w:val="yiv5938290310mso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51:00Z</dcterms:created>
  <dc:creator>EW/LN/CB</dc:creator>
  <dc:description/>
  <cp:keywords>Ethan</cp:keywords>
  <dc:language>en-US</dc:language>
  <cp:lastModifiedBy>micromouse</cp:lastModifiedBy>
  <cp:lastPrinted>2015-10-27T11:50:00Z</cp:lastPrinted>
  <dcterms:modified xsi:type="dcterms:W3CDTF">2015-10-27T13:51:00Z</dcterms:modified>
  <cp:revision>2</cp:revision>
  <dc:subject/>
  <dc:title>Ethan Frome</dc:title>
</cp:coreProperties>
</file>