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1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widowControl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contribuição previdenciária suplementar do Município de Varre-Sai (RJ) para instituição do plano de amortização do déficit técnico atuarial do Regime Próprio de Previdência Social dos Servidores Públicos do Município de Varre-Sai (RJ)-RPPS/CAPPS.PVS, e dá outras providências.  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1º- O Regime Próprio de Previdência Social - RPPS dos Servidores Públicos do Município de Varre-Sai (RJ) apresentou um déficit técnico na reavaliação atuarial do exercício de 20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exigindo um plano de amortização para o seu equacionamento, na forma do art. 1º,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da Lei Federal nº 9.717/1998 e dos arts. 18 e 19 d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rtaria MPS nº 403, de 10 de dezembro de 2008.  </w:t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2º- O plano de amortização necessário para o equilíbrio financeiro e atuarial do RPPS consistirá numa contribuição previdenciária suplementar, a ser vertida pelo Município de Varre-Sai (RJ), em conformidade com a alíquota estabelecida no cálculo atuarial. </w:t>
      </w:r>
    </w:p>
    <w:p>
      <w:pPr>
        <w:pStyle w:val="BodyText2"/>
        <w:widowControl/>
        <w:spacing w:lineRule="auto" w:line="240"/>
        <w:ind w:left="0" w:firstLine="170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widowControl/>
        <w:spacing w:lineRule="auto" w:line="240"/>
        <w:ind w:left="0" w:firstLine="170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3º- O Município de Varre-Sai (RJ) arcará com uma contribuição suplementar incidente sobre a mesma base de cálculo das contribuições previdenciárias dos servidores ativos vinculados ao RPPS, prevista em lei, inclusive sobre a gratificação natalina, a ser repassada a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aixa de Assistência, Previdência e Pensões dos Servidores Públicos do Município de Varre-Sai /CAPPS.P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ensalmente, de forma progressiva, conforme discriminado abaixo: </w:t>
      </w:r>
    </w:p>
    <w:p>
      <w:pPr>
        <w:pStyle w:val="BodyText2"/>
        <w:keepNext w:val="true"/>
        <w:widowControl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Sobre a base de cálculo da contribuição para o RPPS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PS.PV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99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11,7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14,5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17,3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20,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22,88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25,6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28,44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a 2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 xml:space="preserve">31,22% </w:t>
            </w:r>
          </w:p>
        </w:tc>
      </w:tr>
    </w:tbl>
    <w:p>
      <w:pPr>
        <w:pStyle w:val="BodyText2"/>
        <w:widowControl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keepNext w:val="true"/>
        <w:widowControl/>
        <w:ind w:left="0" w:firstLine="170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4º- O plano de amortização poderá ser revisto nas reavaliações atuariais anuais, respeitando sempre o período remanescente para o equacionamento, contado a partir do marco inicial estabelecido pela implementação do plano de amortização inicial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color w:val="7030A0"/>
        </w:rPr>
      </w:pPr>
      <w:r>
        <w:rPr/>
        <w:t>Art. 5º. Esta Lei entra em vigor na data de sua publicação produzindo seus efeitos a partir de 1º de Janeiro de 2016 e fica revogada a Lei nº 734/2014 de 09 de Outubro de 2014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0:00Z</dcterms:created>
  <dc:creator>EW/LN/CB</dc:creator>
  <dc:description/>
  <cp:keywords>Ethan</cp:keywords>
  <dc:language>en-US</dc:language>
  <cp:lastModifiedBy>micromouse</cp:lastModifiedBy>
  <cp:lastPrinted>2015-11-23T11:00:00Z</cp:lastPrinted>
  <dcterms:modified xsi:type="dcterms:W3CDTF">2015-11-23T13:00:00Z</dcterms:modified>
  <cp:revision>2</cp:revision>
  <dc:subject/>
  <dc:title>Ethan Frome</dc:title>
</cp:coreProperties>
</file>