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LEI Nº </w:t>
      </w:r>
      <w:r>
        <w:rPr>
          <w:b/>
          <w:color w:val="000000"/>
          <w:sz w:val="24"/>
          <w:szCs w:val="24"/>
        </w:rPr>
        <w:t>802</w:t>
      </w:r>
      <w:r>
        <w:rPr>
          <w:b/>
          <w:sz w:val="24"/>
          <w:szCs w:val="24"/>
        </w:rPr>
        <w:t>/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Autoriza abertura de crédito adicional suplementa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A Câmara Municipal de Varre-Sai, aprova e Eu Prefeito Municipal Promulgo e Sanciono a seguinte Lei: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418"/>
        <w:rPr>
          <w:szCs w:val="24"/>
        </w:rPr>
      </w:pPr>
      <w:r>
        <w:rPr>
          <w:b/>
          <w:szCs w:val="24"/>
        </w:rPr>
        <w:t>Art. 1º</w:t>
      </w:r>
      <w:r>
        <w:rPr>
          <w:szCs w:val="24"/>
        </w:rPr>
        <w:t xml:space="preserve"> - Fica o Chefe do Poder Executivo Municipal, devidamente autorizado, a abrir Crédito Adicional Suplementar no Orçamento Geral do Município de Varre-Sai no exercício de 2015, por Decreto, no valor de R$ 568.000,00 (Quinhentos e sessenta e oito mil reais), em favor da Prefeitura Municipal, para contemplar a dotação classificada na forma do artigo.</w:t>
      </w:r>
    </w:p>
    <w:p>
      <w:pPr>
        <w:pStyle w:val="Recuodecorpodetexto2"/>
        <w:ind w:firstLine="709"/>
        <w:rPr>
          <w:szCs w:val="24"/>
        </w:rPr>
      </w:pPr>
      <w:r>
        <w:rPr>
          <w:szCs w:val="24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7"/>
        <w:gridCol w:w="7"/>
        <w:gridCol w:w="3610"/>
        <w:gridCol w:w="7"/>
        <w:gridCol w:w="1410"/>
        <w:gridCol w:w="7"/>
        <w:gridCol w:w="702"/>
        <w:gridCol w:w="7"/>
        <w:gridCol w:w="1269"/>
        <w:gridCol w:w="7"/>
      </w:tblGrid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Unidade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Elemen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Códig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Valor</w:t>
            </w:r>
          </w:p>
          <w:p>
            <w:pPr>
              <w:pStyle w:val="Recuodecorpodetexto2"/>
              <w:tabs>
                <w:tab w:val="clear" w:pos="709"/>
                <w:tab w:val="left" w:pos="195" w:leader="none"/>
                <w:tab w:val="right" w:pos="2201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Fundo Mun. de Educação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Material de Consum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3.90.3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left" w:pos="195" w:leader="none"/>
                <w:tab w:val="right" w:pos="220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left" w:pos="195" w:leader="none"/>
                <w:tab w:val="right" w:pos="220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5.000,00</w:t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Fundo Mun. de Educação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Vencimentos e Vent. Pessoal Civi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1.90.11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left" w:pos="195" w:leader="none"/>
                <w:tab w:val="right" w:pos="220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left" w:pos="195" w:leader="none"/>
                <w:tab w:val="right" w:pos="220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448.000,00</w:t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Fundo Mun. de Educação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Obrigações Patronais - CAPP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1.91.13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left" w:pos="195" w:leader="none"/>
                <w:tab w:val="right" w:pos="220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left" w:pos="195" w:leader="none"/>
                <w:tab w:val="right" w:pos="220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5.000,00</w:t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Fundo Mun. de Educação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Material de Consum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3.90.3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left" w:pos="195" w:leader="none"/>
                <w:tab w:val="right" w:pos="220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left" w:pos="195" w:leader="none"/>
                <w:tab w:val="right" w:pos="220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0.000,00</w:t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Fundo Mun. de Educação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Outros Serviços Terc.P. Jurídic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3.90.39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left" w:pos="195" w:leader="none"/>
                <w:tab w:val="right" w:pos="220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left" w:pos="195" w:leader="none"/>
                <w:tab w:val="right" w:pos="220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80.000,00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SOMA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68.000,00</w:t>
            </w:r>
          </w:p>
        </w:tc>
      </w:tr>
    </w:tbl>
    <w:p>
      <w:pPr>
        <w:pStyle w:val="Recuodecorpodetexto2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ind w:firstLine="1418"/>
        <w:rPr>
          <w:szCs w:val="24"/>
        </w:rPr>
      </w:pPr>
      <w:r>
        <w:rPr>
          <w:b/>
          <w:szCs w:val="24"/>
        </w:rPr>
        <w:t>Art.2º</w:t>
      </w:r>
      <w:r>
        <w:rPr>
          <w:szCs w:val="24"/>
        </w:rPr>
        <w:t xml:space="preserve"> - Os recursos para ocorrerem ao Crédito Adicional Suplementar, objeto do Artigo 1º e no mesmo valor, serão  provenientes de anulação parcial de dotação orçamentária, classificada na forma do artigo;</w:t>
      </w:r>
    </w:p>
    <w:p>
      <w:pPr>
        <w:pStyle w:val="Recuodecorpodetexto2"/>
        <w:ind w:firstLine="709"/>
        <w:rPr>
          <w:szCs w:val="24"/>
        </w:rPr>
      </w:pPr>
      <w:r>
        <w:rPr>
          <w:szCs w:val="24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7"/>
        <w:gridCol w:w="7"/>
        <w:gridCol w:w="3610"/>
        <w:gridCol w:w="7"/>
        <w:gridCol w:w="1410"/>
        <w:gridCol w:w="7"/>
        <w:gridCol w:w="702"/>
        <w:gridCol w:w="7"/>
        <w:gridCol w:w="1269"/>
        <w:gridCol w:w="7"/>
      </w:tblGrid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Unidade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Elemen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Códig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Valor</w:t>
            </w:r>
          </w:p>
          <w:p>
            <w:pPr>
              <w:pStyle w:val="Recuodecorpodetexto2"/>
              <w:tabs>
                <w:tab w:val="clear" w:pos="709"/>
                <w:tab w:val="left" w:pos="195" w:leader="none"/>
                <w:tab w:val="right" w:pos="2201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Sec.Mun. de Obras Urbanas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Obras e Instalaçõ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44.90.51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left" w:pos="195" w:leader="none"/>
                <w:tab w:val="right" w:pos="220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left" w:pos="195" w:leader="none"/>
                <w:tab w:val="right" w:pos="220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03.000,00</w:t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Sec.Mun. de Assist. Social 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Outros Serviços Terc.P. Jurídic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3.90.39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left" w:pos="195" w:leader="none"/>
                <w:tab w:val="right" w:pos="220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left" w:pos="195" w:leader="none"/>
                <w:tab w:val="right" w:pos="220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65.000,00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SOMA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68.000,00</w:t>
            </w:r>
          </w:p>
        </w:tc>
      </w:tr>
    </w:tbl>
    <w:p>
      <w:pPr>
        <w:pStyle w:val="Recuodecorpodetexto3"/>
        <w:tabs>
          <w:tab w:val="clear" w:pos="709"/>
          <w:tab w:val="left" w:pos="75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Recuodecorpodetexto3"/>
        <w:tabs>
          <w:tab w:val="clear" w:pos="709"/>
          <w:tab w:val="left" w:pos="7545" w:leader="none"/>
        </w:tabs>
        <w:ind w:left="0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clear" w:pos="709"/>
          <w:tab w:val="left" w:pos="7545" w:leader="none"/>
        </w:tabs>
        <w:ind w:left="0" w:firstLine="141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O crédito adicional previsto no artigo 1º, será aditado ao Plano Plurianual, aprovado pela Lei nº 693/13, com sua respectiva despesa acrescentada no elenco das prevista na mesma peça quadrianual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Face ao disposto nos artigos 1º, e 2º, é considerada adequada com a LOA   ( Lei º 697/13), compatível com a Lei de Diretrizes Orçamentárias (Lei nº 678/13) e Plano Plurianual, como estatuído no § 1º e nos incisos I e II, artigo 16 da LC. nº 101/00, a previsão de recursos orçamentários e a decorrente despesa com o presente dispositiv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stre-se               Publique-se          e           Cumpra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6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refeitura Municipal de Varre-Sai, 28 de dezembro de 2015.</w:t>
      </w:r>
    </w:p>
    <w:p>
      <w:pPr>
        <w:pStyle w:val="Normal"/>
        <w:tabs>
          <w:tab w:val="clear" w:pos="709"/>
          <w:tab w:val="left" w:pos="34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VERARDO OLIVEIRA FERREI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PT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lang w:val="pt-PT"/>
    </w:rPr>
  </w:style>
  <w:style w:type="character" w:styleId="Recuodecorpodetexto2Char">
    <w:name w:val="Recuo de corpo de texto 2 Char"/>
    <w:basedOn w:val="Fontepargpadro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5:10:00Z</dcterms:created>
  <dc:creator>willian</dc:creator>
  <dc:description/>
  <dc:language>en-US</dc:language>
  <cp:lastModifiedBy>PMVSGabinete</cp:lastModifiedBy>
  <cp:lastPrinted>2015-12-18T10:22:00Z</cp:lastPrinted>
  <dcterms:modified xsi:type="dcterms:W3CDTF">2015-12-28T15:10:00Z</dcterms:modified>
  <cp:revision>2</cp:revision>
  <dc:subject/>
  <dc:title>PROJETO DE LEI Nº 204/99</dc:title>
</cp:coreProperties>
</file>