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04/2016</w:t>
      </w:r>
    </w:p>
    <w:p>
      <w:pPr>
        <w:pStyle w:val="Subtitle"/>
        <w:ind w:right="-6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/>
        <w:t>“</w:t>
      </w:r>
      <w:r>
        <w:rPr/>
        <w:t>Dispõe sobre a revisão anual dos vencimentos dos servidores públicos, ativos, inativos, pensionistas e cargo em comissão e dá outras providências”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Recuodecorpodetexto2"/>
        <w:ind w:left="0" w:right="-624" w:firstLine="1134"/>
        <w:rPr/>
      </w:pPr>
      <w:r>
        <w:rPr/>
      </w:r>
    </w:p>
    <w:p>
      <w:pPr>
        <w:pStyle w:val="TextBodyIndent"/>
        <w:spacing w:lineRule="auto" w:line="360"/>
        <w:ind w:left="0" w:firstLine="1134"/>
        <w:rPr/>
      </w:pPr>
      <w:r>
        <w:rPr>
          <w:b/>
        </w:rPr>
        <w:t>Art. 1º</w:t>
      </w:r>
      <w:r>
        <w:rPr/>
        <w:t xml:space="preserve"> - Fica o Chefe do Poder Executivo Municipal autorizado a proceder a revisão anual dos vencimentos dos servidores públicos municipais ativos, inativos, pensionistas e cargo em comissão da Câmara Municipal no percentual de </w:t>
      </w:r>
      <w:r>
        <w:rPr>
          <w:b/>
        </w:rPr>
        <w:t>11,675%</w:t>
      </w:r>
      <w:r>
        <w:rPr/>
        <w:t xml:space="preserve">, índice aplicado a todas as categorias e faixas salariais indicativas constantes do Anexo Único, que faz parte integrante desta Lei, sendo o aumento retroativo a 01 de janeiro de 2016. </w:t>
      </w:r>
    </w:p>
    <w:p>
      <w:pPr>
        <w:pStyle w:val="TextBodyIndent"/>
        <w:tabs>
          <w:tab w:val="clear" w:pos="708"/>
          <w:tab w:val="left" w:pos="2745" w:leader="none"/>
        </w:tabs>
        <w:spacing w:lineRule="auto" w:line="360"/>
        <w:ind w:left="0" w:firstLine="1134"/>
        <w:rPr/>
      </w:pPr>
      <w:r>
        <w:rPr/>
        <w:tab/>
      </w:r>
    </w:p>
    <w:p>
      <w:pPr>
        <w:pStyle w:val="TextBodyIndent"/>
        <w:spacing w:lineRule="auto" w:line="360"/>
        <w:ind w:left="0" w:firstLine="1134"/>
        <w:rPr/>
      </w:pPr>
      <w:r>
        <w:rPr/>
        <w:t>Parágrafo Único - A revisão do provento base do servidor inativo e pensionista observará a escala de referência constante desta Lei, ficando resguardado que nenhum servidor inativo ou pensionista receberá a partir da vigência desta Lei provento base inferior a R$ 880,00 (oitocentos e oitenta reais).</w:t>
      </w:r>
    </w:p>
    <w:p>
      <w:pPr>
        <w:pStyle w:val="TextBodyIndent"/>
        <w:spacing w:lineRule="auto" w:line="360"/>
        <w:ind w:left="0"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color w:val="FF0000"/>
        </w:rPr>
      </w:pPr>
      <w:r>
        <w:rPr>
          <w:b/>
        </w:rPr>
        <w:t>Art. 2º</w:t>
      </w:r>
      <w:r>
        <w:rPr/>
        <w:t xml:space="preserve"> - A revisão salarial autorizada por esta Lei não será estendido aos professores da rede pública municipal de ensino, conforme previsão estabelecida pela Lei Municipal nº 540/2009, em especial seu artigo 26, §2º.</w:t>
      </w:r>
    </w:p>
    <w:p>
      <w:pPr>
        <w:pStyle w:val="TextBodyIndent"/>
        <w:spacing w:lineRule="auto" w:line="360"/>
        <w:ind w:left="0" w:firstLine="1134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b/>
        </w:rPr>
        <w:t>Art. 3º</w:t>
      </w:r>
      <w:r>
        <w:rPr/>
        <w:t xml:space="preserve"> - Para cumprimento do disposto no artigo 16 e seguintes da Lei Complementar nº 101/2000 (LRF) a Prefeitura Municipal de Varre-Sai promoverá a imposição legal após a sanção desta Lei.</w:t>
      </w:r>
    </w:p>
    <w:p>
      <w:pPr>
        <w:pStyle w:val="TextBodyIndent"/>
        <w:spacing w:lineRule="auto" w:line="360"/>
        <w:ind w:left="0" w:firstLine="1134"/>
        <w:rPr/>
      </w:pPr>
      <w:r>
        <w:rPr/>
      </w:r>
    </w:p>
    <w:p>
      <w:pPr>
        <w:pStyle w:val="TextBodyIndent"/>
        <w:spacing w:lineRule="auto" w:line="360"/>
        <w:ind w:left="0" w:firstLine="1134"/>
        <w:rPr/>
      </w:pPr>
      <w:r>
        <w:rPr>
          <w:b/>
        </w:rPr>
        <w:t>Art. 4º</w:t>
      </w:r>
      <w:r>
        <w:rPr/>
        <w:t xml:space="preserve"> - Esta Lei entra em vigor na data de sua publicação, surtindo efeitos administrativos e financeiros a partir de 01 de janeiro de 2016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30 de março de 2016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  <w:r>
        <w:rPr>
          <w:b/>
        </w:rPr>
        <w:t>ANEXO ÚNICO – LEI 804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4191000" cy="711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2"/>
                              <w:gridCol w:w="1176"/>
                              <w:gridCol w:w="1956"/>
                              <w:gridCol w:w="19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ixa Salaria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/15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MENTO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88,00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3,6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9,2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9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,8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9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0,5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6,1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21,7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27,3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34,0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4,8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7,5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6,4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7,4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9,3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8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31,3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6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7,6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4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1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8,1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3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1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1,9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75,7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4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78,1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6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2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85,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2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4,8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2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9,1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5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64,3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95,0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5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13,0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9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2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3,2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4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2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53,3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8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2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71,3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2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XA 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9,5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1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issionado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/15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MENTO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S 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373,49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S I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551,78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S II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07,61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S IV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74,57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Í 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45,90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Í I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25,61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S 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800,00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S l Ref. 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23,5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6751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81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60.6pt;mso-wrap-distance-left:7.05pt;mso-wrap-distance-right:7.05pt;mso-wrap-distance-top:0pt;mso-wrap-distance-bottom:0pt;margin-top:31.4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2"/>
                        <w:gridCol w:w="1176"/>
                        <w:gridCol w:w="1956"/>
                        <w:gridCol w:w="19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ixa Salaria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/15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MENTO 20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1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88,00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3,6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6,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9,2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2,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,88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8,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0,5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5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6,1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1,7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7,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7,3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3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4,0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1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4,8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4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7,5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8,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6,4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4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7,4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2,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9,38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83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31,3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63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7,6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48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1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8,1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38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1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1,9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3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75,7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48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78,1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62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2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85,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1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2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4,8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5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2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9,1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4,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2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64,3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5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95,08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51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2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13,0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94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2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3,2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40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2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53,3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86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2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71,3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29,9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XA 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09,5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19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issionados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/15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MENTO 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S 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373,49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S I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.551,78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S II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.107,61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S IV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74,57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Í 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45,90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Í I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25,61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S 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800,00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S l Ref. 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23,5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6751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81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9:00Z</dcterms:created>
  <dc:creator>EW/LN/CB</dc:creator>
  <dc:description/>
  <cp:keywords>Ethan</cp:keywords>
  <dc:language>en-US</dc:language>
  <cp:lastModifiedBy>PMVSGabinete</cp:lastModifiedBy>
  <cp:lastPrinted>2016-05-10T09:37:00Z</cp:lastPrinted>
  <dcterms:modified xsi:type="dcterms:W3CDTF">2016-05-10T12:37:00Z</dcterms:modified>
  <cp:revision>5</cp:revision>
  <dc:subject/>
  <dc:title>Ethan Frome</dc:title>
</cp:coreProperties>
</file>