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5/2016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hanging="0"/>
        <w:jc w:val="both"/>
        <w:rPr/>
      </w:pPr>
      <w:r>
        <w:rPr>
          <w:b/>
          <w:i/>
        </w:rPr>
        <w:t>DISPÕE SOBRE A REVOGAÇÃO DAS LEIS 737/2014, 769/2015 E DÁ OUTRAS PROVIDÊNCI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Sanciono e Promulgo a seguinte Lei: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/>
        <w:t>Art. 1º - Ficam revogadas as Leis nº 737/2014 e 769/2015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/>
        <w:t>Art. 4º - Esta lei entra em vigor na data de sua publicação, revogadas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5 de dez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6660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11" w:leader="none"/>
          <w:tab w:val="left" w:pos="262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5:00Z</dcterms:created>
  <dc:creator>EW/LN/CB</dc:creator>
  <dc:description/>
  <cp:keywords>Ethan</cp:keywords>
  <dc:language>en-US</dc:language>
  <cp:lastModifiedBy>PMVSGabinete</cp:lastModifiedBy>
  <cp:lastPrinted>2016-11-16T14:08:00Z</cp:lastPrinted>
  <dcterms:modified xsi:type="dcterms:W3CDTF">2016-12-06T13:36:00Z</dcterms:modified>
  <cp:revision>3</cp:revision>
  <dc:subject/>
  <dc:title>Ethan Frome</dc:title>
</cp:coreProperties>
</file>