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816/2016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387" w:hanging="0"/>
        <w:jc w:val="both"/>
        <w:rPr/>
      </w:pPr>
      <w:r>
        <w:rPr>
          <w:rFonts w:cs="Calibri" w:ascii="Calibri" w:hAnsi="Calibri"/>
          <w:bCs/>
          <w:i/>
        </w:rPr>
        <w:t>Estima a Receita e Fixa a Despesa para o Exercício Financeiro de 2017.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  <w:tab w:val="left" w:pos="5245" w:leader="none"/>
        </w:tabs>
        <w:ind w:left="538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âmara Municipal de Varre-Sai aprova e eu Prefeito Municipal Sanciono e Promulgo a seguinte Le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1985"/>
        <w:jc w:val="both"/>
        <w:rPr/>
      </w:pPr>
      <w:r>
        <w:rPr>
          <w:rFonts w:cs="Calibri" w:ascii="Calibri" w:hAnsi="Calibri"/>
          <w:b/>
          <w:bCs/>
        </w:rPr>
        <w:t xml:space="preserve">Art. 1º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Esta Lei estima a receita e fixa a despesa do </w:t>
      </w:r>
      <w:r>
        <w:rPr>
          <w:rFonts w:cs="Calibri" w:ascii="Calibri" w:hAnsi="Calibri"/>
          <w:b/>
          <w:i/>
        </w:rPr>
        <w:t>Município de Varre Sai</w:t>
      </w:r>
      <w:r>
        <w:rPr>
          <w:rFonts w:cs="Calibri" w:ascii="Calibri" w:hAnsi="Calibri"/>
        </w:rPr>
        <w:t xml:space="preserve"> para o exercício financeiro de 2017, nos termos do artigo 165, parágrafo 5</w:t>
      </w:r>
      <w:r>
        <w:rPr>
          <w:rFonts w:cs="Calibri" w:ascii="Calibri" w:hAnsi="Calibri"/>
          <w:vertAlign w:val="superscript"/>
        </w:rPr>
        <w:t xml:space="preserve">º </w:t>
      </w:r>
      <w:r>
        <w:rPr>
          <w:rFonts w:cs="Calibri" w:ascii="Calibri" w:hAnsi="Calibri"/>
        </w:rPr>
        <w:t>da Constituição Federal, Lei 4.320/64, Lei de Responsabilidade Fiscal e Lei Municipal nº 814, de 29 de Junho de 2016 – Lei de Diretrizes Orçamentárias 2017, compreendendo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</w:rPr>
        <w:t xml:space="preserve"> - O orçamento Fiscal referente aos Poderes do Município, seus fundos, órgãos e entidades da administração municipal direta e indireta, inclusive fundações instituídas e mantidas pelo poder público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Calibri" w:ascii="Calibri" w:hAnsi="Calibri"/>
          <w:b/>
        </w:rPr>
        <w:t>II</w:t>
      </w:r>
      <w:r>
        <w:rPr>
          <w:rFonts w:cs="Calibri" w:ascii="Calibri" w:hAnsi="Calibri"/>
        </w:rPr>
        <w:t xml:space="preserve"> - O orçamento da seguridade social, abrangendo todas as entidades e órgãos a ela vinculados;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Art. 2º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A receita total estimada no orçamento fiscal e na seguridade social, já com as devidas deduções legais, representa o montante de </w:t>
      </w:r>
      <w:r>
        <w:rPr>
          <w:rFonts w:cs="Calibri" w:ascii="Calibri" w:hAnsi="Calibri"/>
          <w:b/>
          <w:i/>
        </w:rPr>
        <w:t>R$ 45.098.161,18 (Quarenta e cinco milhões, noventa e oito mil, cento e sessenta e um reais e dezoito centavos)</w:t>
      </w:r>
      <w:r>
        <w:rPr>
          <w:rFonts w:cs="Calibri" w:ascii="Calibri" w:hAnsi="Calibri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Orçamento Fiscal está fixado em</w:t>
      </w:r>
      <w:r>
        <w:rPr>
          <w:rFonts w:cs="Calibri" w:ascii="Calibri" w:hAnsi="Calibri"/>
          <w:b/>
          <w:i/>
        </w:rPr>
        <w:t xml:space="preserve"> R$ 34.403.694,20 (Trinta e quatro milhões, quatrocentos e três mil, seiscentos e noventa e quatro reais e vinte centavos)</w:t>
      </w:r>
      <w:r>
        <w:rPr>
          <w:rFonts w:cs="Calibri" w:ascii="Calibri" w:hAnsi="Calibri"/>
        </w:rPr>
        <w:t>;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/>
      </w:pPr>
      <w:r>
        <w:rPr>
          <w:rFonts w:cs="Calibri" w:ascii="Calibri" w:hAnsi="Calibri"/>
        </w:rPr>
        <w:tab/>
        <w:t xml:space="preserve"> Orçamento da Seguridade Social em </w:t>
      </w:r>
      <w:r>
        <w:rPr>
          <w:rFonts w:cs="Calibri" w:ascii="Calibri" w:hAnsi="Calibri"/>
          <w:b/>
          <w:i/>
        </w:rPr>
        <w:t>R$ 10.694.466,98 (Dez milhões, seiscentos e noventa e quatro mil, quatrocentos e sessenta e seis reais e noventa e oito centavos)</w:t>
      </w:r>
      <w:r>
        <w:rPr>
          <w:rFonts w:cs="Calibri" w:ascii="Calibri" w:hAnsi="Calibri"/>
        </w:rPr>
        <w:t>.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19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1843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Parágrafo Único</w:t>
      </w:r>
      <w:r>
        <w:rPr>
          <w:rFonts w:cs="Calibri" w:ascii="Calibri" w:hAnsi="Calibri"/>
        </w:rPr>
        <w:t xml:space="preserve"> - A receita pública se constitui pelo ingresso de caráter não devolutivo auferido pelo Ente municipal, para a alocação e cobertura das despesas públicas. Todo ingresso orçamentário constitui uma receita pública, podendo ser classificadas em receitas correntes e de capital, arrecadadas na forma da legislação vigente e especificadas conforme quadro - Resumo Geral da Recei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UMO GERAL DA RECEIT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2"/>
        <w:gridCol w:w="2018"/>
        <w:gridCol w:w="1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tas Corre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eita Tribu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eita de 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eita Patrimon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Corre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utras Receitas Corrent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 - ) Dedução para o FUNDEB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 - ) Outras Deduçõe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tas Correntes Intra-Orçamentári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ceitas de Contribuiçõe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eitas de Capit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ienação de Ben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ências de Capit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6.142.990,42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10.545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767.71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1.2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.775.735,42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87.8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57.054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93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93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88.724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8.524,76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A RECEITA BRUT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9.766.715,18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DA RECEITA LÍQUIDA</w:t>
            </w:r>
          </w:p>
        </w:tc>
        <w:tc>
          <w:tcPr>
            <w:tcW w:w="203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bookmarkStart w:id="4" w:name="OLE_LINK5"/>
            <w:bookmarkStart w:id="5" w:name="OLE_LINK4"/>
            <w:bookmarkStart w:id="6" w:name="OLE_LINK3"/>
            <w:r>
              <w:rPr>
                <w:rFonts w:cs="Calibri" w:ascii="Calibri" w:hAnsi="Calibri"/>
                <w:b/>
              </w:rPr>
              <w:t>45.098.161,18</w:t>
            </w:r>
            <w:bookmarkEnd w:id="4"/>
            <w:bookmarkEnd w:id="5"/>
            <w:bookmarkEnd w:id="6"/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- A despesa será realizada segundo a discriminação dos quadros demonstrativos de órgãos, funções e subfunções, natureza da despesa, cujos desdobramentos apresentam-se com os seguintes valor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OR ÓRGÃOS</w:t>
      </w:r>
    </w:p>
    <w:p>
      <w:pPr>
        <w:pStyle w:val="Normal"/>
        <w:jc w:val="both"/>
        <w:rPr/>
      </w:pPr>
      <w:r>
        <w:rPr/>
        <w:t>a) 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Câmara Municipal de Varre Sa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02 – Gabinete do Prefei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 – Sec. Mun. de Administr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Sec. Mun. de Finanç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 – Sec. Mun. de Educação e Cul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– Fundo Municipal de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– Fundo Municipal de Cul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– Sec. Mun. de Desporto e Laz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– Sec. Mun. de Obras Urbanas e Sane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 – Sec. Mun.de Desenv. Est. Vicina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– Sec. Assist. Social, Trab. e Habitaçã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 – Sec. Mun. de Fomentos e Agropecuári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-  Sec. Mun. de Turism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Sec. Mun. Meio Ambien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– Sec. Mun. de Defesa Cívil e Vigilâ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Reserva de Contingê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– Caixa de Assist. Prev. Pens. Serv. PV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o Orçamento Fiscal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6.701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78.2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411.12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83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92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341.779,2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943.194,76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.5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75.199,24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4.403.694,2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b) Orçamento da Seguridade Social </w:t>
      </w:r>
    </w:p>
    <w:tbl>
      <w:tblPr>
        <w:tblW w:w="76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126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– Fundo Municipal de Saú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– Sec. Assist. Social, Trab. e Habitação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- Fundo Municipal de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– Caixa de Assist. Prev. Pens. Serv. PV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otal do Orçamento da Seguridade Soci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48.966,22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4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.7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9.800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.694.466,98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GERAL DA DESPESA DO MUNICÍPIO                                                 </w:t>
      </w:r>
      <w:bookmarkStart w:id="7" w:name="OLE_LINK8"/>
      <w:bookmarkStart w:id="8" w:name="OLE_LINK7"/>
      <w:bookmarkStart w:id="9" w:name="OLE_LINK6"/>
      <w:r>
        <w:rPr>
          <w:rFonts w:cs="Calibri" w:ascii="Calibri" w:hAnsi="Calibri"/>
          <w:b/>
        </w:rPr>
        <w:t>45.098.161,18</w:t>
      </w:r>
      <w:bookmarkEnd w:id="7"/>
      <w:bookmarkEnd w:id="8"/>
      <w:bookmarkEnd w:id="9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 FUNÇÕ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çamento Fisc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 – Legislativ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 – Administr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 – Segurança Públ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–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 – Cul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– Urbanism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– Habita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– Sanea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– Gestão Ambient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– Agricultur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– Comércio e Serviç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 – Transpor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– Desporto e Laze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 – Encargos Especia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– Reserva de Contingê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6.701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542.32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33.779,2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9.194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0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.5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6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35.199,24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o Orçamento Fiscal</w:t>
        <w:tab/>
        <w:t xml:space="preserve">   34.403.694,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 – Assist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– Previdência Soc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– Saúd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15.7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29.800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48.966,22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8080" w:leader="none"/>
          <w:tab w:val="left" w:pos="8222" w:leader="none"/>
        </w:tabs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o Orçamento da Seguridade Social                               10.694.466,9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GERAL DA DESPESA DO MUNICÍPIO                                          </w:t>
      </w:r>
      <w:bookmarkStart w:id="10" w:name="OLE_LINK11"/>
      <w:bookmarkStart w:id="11" w:name="OLE_LINK10"/>
      <w:bookmarkStart w:id="12" w:name="OLE_LINK9"/>
      <w:r>
        <w:rPr>
          <w:rFonts w:cs="Calibri" w:ascii="Calibri" w:hAnsi="Calibri"/>
          <w:b/>
        </w:rPr>
        <w:t>45.098.161,18</w:t>
      </w:r>
      <w:bookmarkEnd w:id="10"/>
      <w:bookmarkEnd w:id="11"/>
      <w:bookmarkEnd w:id="12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 SUBFUNÇÕES</w:t>
      </w:r>
    </w:p>
    <w:p>
      <w:pPr>
        <w:pStyle w:val="Normal"/>
        <w:jc w:val="both"/>
        <w:rPr/>
      </w:pPr>
      <w:r>
        <w:rPr/>
        <w:t>a) Orçamento Fiscal</w:t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1 – Ação Legislativ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62 – Defesa do Interesse Pub. No Processo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– Administração Ge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 – Controle Inter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2 – Defesa Civi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6 – Alimentação e Nutriçã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1 – Ensino Fundament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5 – Educação Infanti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6 – Educação de Jovens e Adul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2 – Difusão Cultu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1 – Infra-Estrutura Urb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2 – Serviços Urban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82 – Habitação Urba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2 – Saneamento Básico Urban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1 – Preservação e Conservação Ambienta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605 – Abasteciment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 – Extensão Ru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95 – Turism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1 – Conservação e Energ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2 – Transporte Rodoviári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812 – Desporto Comunitár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3 – Serviço da Dívida Inter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6 – Outros Encargos Especiai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9 – Reserva de Contingênc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696.701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80.32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320.779,2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3.194,76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36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59.5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65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00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475.199,2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>Total do Orçamento Fiscal</w:t>
        <w:tab/>
        <w:t xml:space="preserve">  34.403.694,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b) Orçamento da Seguridade Soci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2 – Administração Ger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 – Assistência ao Idos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2 – Assistência ao Portador de Deficiênc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3 – Assistência a Criança e Adolescent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4 – Assistência Comuni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 – Previdência do Regime Estatutári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1 – Atenção Bás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2 – Assistência Hospitalar e Ambulatorial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4 – Vigilância Sanitári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5 – Vigilância Epidemiológic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.800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.6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.5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0.6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810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604.64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439.469,08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857,14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8.000,0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o Orçamento da Seguridade Social</w:t>
        <w:tab/>
        <w:t xml:space="preserve">   10.694.466,9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OTAL GERAL DA DESPESA DO MUNICÍPIO                                              </w:t>
      </w:r>
      <w:bookmarkStart w:id="13" w:name="OLE_LINK14"/>
      <w:bookmarkStart w:id="14" w:name="OLE_LINK13"/>
      <w:bookmarkStart w:id="15" w:name="OLE_LINK12"/>
      <w:r>
        <w:rPr>
          <w:rFonts w:cs="Calibri" w:ascii="Calibri" w:hAnsi="Calibri"/>
          <w:b/>
        </w:rPr>
        <w:t>45.098.161,18</w:t>
      </w:r>
      <w:bookmarkEnd w:id="13"/>
      <w:bookmarkEnd w:id="14"/>
      <w:bookmarkEnd w:id="15"/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R NATUREZA DA DESPES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– GRUPOS DE NATUREZA DE DESPE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) Orçamento Fisc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1 – Pessoal e Encar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 – Juros e Encargos da Dívid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3 –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417.15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5.00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410.150,2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– Investimen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 – Inversões Financeira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 – Amortização da Dívid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6.194,76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</w:t>
      </w:r>
      <w:r>
        <w:rPr/>
        <w:t>9 – Reserva de Contingência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9 – Reserva de Contingênci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935.199,24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o Orçamento Fiscal</w:t>
        <w:tab/>
        <w:t xml:space="preserve">   34.403.694,2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) Orçamento da Seguridade Social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/>
        <w:t>3 – Despesas Correntes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 – Pessoal e Encarg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 – Outras Despesas Corrente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611.120,00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79.046,22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    </w:t>
      </w:r>
      <w:r>
        <w:rPr/>
        <w:t>4 – Despesas de Capital</w:t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410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4 – Investimento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4.300,76</w:t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tabs>
          <w:tab w:val="clear" w:pos="708"/>
          <w:tab w:val="left" w:pos="6663" w:leader="none"/>
        </w:tabs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do Orçamento da Seguridade Social                                   10.694.466,9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TAL GERAL DA DESPESA DO MUNICÍPIO                                               45.098.161,18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7088" w:leader="none"/>
          <w:tab w:val="decimal" w:pos="8647" w:leader="none"/>
        </w:tabs>
        <w:ind w:left="2268" w:hanging="22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firstLine="1985"/>
        <w:jc w:val="both"/>
        <w:rPr/>
      </w:pPr>
      <w:r>
        <w:rPr>
          <w:rFonts w:cs="Calibri" w:ascii="Calibri" w:hAnsi="Calibri"/>
          <w:b/>
          <w:bCs/>
        </w:rPr>
        <w:t xml:space="preserve">Art. 4º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Fica o Poder Executivo autorizado a: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firstLine="1985"/>
        <w:jc w:val="both"/>
        <w:rPr/>
      </w:pPr>
      <w:r>
        <w:rPr>
          <w:rFonts w:cs="Calibri" w:ascii="Calibri" w:hAnsi="Calibri"/>
        </w:rPr>
        <w:t>I – Abertura de créditos adicionais suplementares ao orçamento de 2017, até o limite de 20% (vinte por cento) do total das despesas fixadas utilizando para isso o provável excesso de arrecadação e anulações de dotações, criando, se necessário, elementos de despesas dentro das unidades orçamentárias existentes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firstLine="1985"/>
        <w:jc w:val="both"/>
        <w:rPr/>
      </w:pPr>
      <w:r>
        <w:rPr>
          <w:rFonts w:cs="Calibri" w:ascii="Calibri" w:hAnsi="Calibri"/>
        </w:rPr>
        <w:t>II – Excluem-se do limite mencionado no parágrafo anterior os créditos adicionais suplementares referentes ao excesso de arrecadação proveniente de Superávit Financeiro apurado no Balanço Patrimonial do exercício anterior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decimal" w:pos="0" w:leader="none"/>
        </w:tabs>
        <w:ind w:firstLine="1985"/>
        <w:jc w:val="both"/>
        <w:rPr/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Os créditos adicionais de que trata o inciso I poderão ocorrer de uma categoria de programação para outra ou de um órgão para outro, dentro da estrutura orçamentária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  <w:b/>
          <w:bCs/>
          <w:vertAlign w:val="superscript"/>
        </w:rPr>
        <w:t xml:space="preserve"> </w:t>
      </w: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</w:rPr>
        <w:t xml:space="preserve"> Os órgãos e entidades mencionados no Art. 1º ficam obrigados a encaminhar ao órgão responsável pela consolidação geral das contas públicas do município, até quinze dias após o encerramento de cada mês, as movimentações orçamentárias, financeiras e patrimoniais, para fins de consolidação das contas públicas do ente municipal. 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ind w:firstLine="198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</w:rPr>
        <w:t xml:space="preserve"> - Fica o poder executivo autorizado a tomar as medidas necessárias para, em virtude de alteração na estrutura organizacional, ou na competência legal ou regimental de órgãos da administração Direta e de Entidades de Administração Indireta, adaptar o orçamento aprovado pela presente lei, à modificação administrativa ocorrida, inclusive criando unidades orçamentárias, funções, sub-funções, categorias de programação e natureza de despesa, necessárias à redistribuição dos saldos das dotações, observando o princípio do equilíbrio orçamentário, editando por Decreto as metas bimestrais de arrecadação e o cronograma de desembolso.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</w:rPr>
      </w:pPr>
      <w:r>
        <w:rPr>
          <w:rFonts w:cs="Calibri" w:ascii="Calibri" w:hAnsi="Calibri"/>
          <w:b/>
        </w:rPr>
        <w:t>Parágrafo Único</w:t>
      </w:r>
      <w:r>
        <w:rPr>
          <w:rFonts w:cs="Calibri" w:ascii="Calibri" w:hAnsi="Calibri"/>
        </w:rPr>
        <w:t xml:space="preserve"> - Os créditos adicionais necessários a alteração da estrutura organizacional não incidirão sobre o percentual definido pelo artigo 4</w:t>
      </w:r>
      <w:r>
        <w:rPr>
          <w:rFonts w:cs="Arial" w:ascii="Arial" w:hAnsi="Arial"/>
        </w:rPr>
        <w:t xml:space="preserve">º, </w:t>
      </w:r>
      <w:r>
        <w:rPr>
          <w:rFonts w:cs="Calibri" w:ascii="Calibri" w:hAnsi="Calibri"/>
        </w:rPr>
        <w:t>inciso I, desta Lei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  <w:tab w:val="decimal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bCs/>
        </w:rPr>
        <w:t>Art. 7º</w:t>
      </w:r>
      <w:r>
        <w:rPr>
          <w:rFonts w:cs="Calibri" w:ascii="Calibri" w:hAnsi="Calibri"/>
        </w:rPr>
        <w:t xml:space="preserve"> - Ficam fazendo parte integrante desta Lei os anexos: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left="540" w:firstLine="2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e 1 - Adendos: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lação de Unidade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l de Programa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l de Projeto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l de Atividade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onte de Recurso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e 2 - Anexos da Lei 4.320/64: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1</w:t>
      </w:r>
      <w:r>
        <w:rPr>
          <w:rFonts w:cs="Calibri" w:ascii="Calibri" w:hAnsi="Calibri"/>
          <w:i/>
        </w:rPr>
        <w:t xml:space="preserve"> – Demonstração da Receita e Despesa Segundo as Categorias Econômica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2</w:t>
      </w:r>
      <w:r>
        <w:rPr>
          <w:rFonts w:cs="Calibri" w:ascii="Calibri" w:hAnsi="Calibri"/>
          <w:i/>
        </w:rPr>
        <w:t xml:space="preserve"> – Receita Segundo as Categorias Econômica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2</w:t>
      </w:r>
      <w:r>
        <w:rPr>
          <w:rFonts w:cs="Calibri" w:ascii="Calibri" w:hAnsi="Calibri"/>
          <w:i/>
        </w:rPr>
        <w:t xml:space="preserve"> – Natureza de Despesa Segundo as Categorias Econômicas – Unidade Orçamentária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2</w:t>
      </w:r>
      <w:r>
        <w:rPr>
          <w:rFonts w:cs="Calibri" w:ascii="Calibri" w:hAnsi="Calibri"/>
          <w:i/>
        </w:rPr>
        <w:t xml:space="preserve"> – Demonstração da Despesa por Unidades Orçamentárias Segundo as Categorias Econômica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6</w:t>
      </w:r>
      <w:r>
        <w:rPr>
          <w:rFonts w:cs="Calibri" w:ascii="Calibri" w:hAnsi="Calibri"/>
          <w:i/>
        </w:rPr>
        <w:t xml:space="preserve"> – Programa de Trabalho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7</w:t>
      </w:r>
      <w:r>
        <w:rPr>
          <w:rFonts w:cs="Calibri" w:ascii="Calibri" w:hAnsi="Calibri"/>
          <w:i/>
        </w:rPr>
        <w:t xml:space="preserve"> – Programa de Trabalho de Governo – Demonstrativo de Funções, Subfunções e Programas por Projetos, Atividades e Operações Especiai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8</w:t>
      </w:r>
      <w:r>
        <w:rPr>
          <w:rFonts w:cs="Calibri" w:ascii="Calibri" w:hAnsi="Calibri"/>
          <w:i/>
        </w:rPr>
        <w:t xml:space="preserve"> – Demonstrativo da Despesa por Funções, Subfunções e Programas conforme o Vínculo com os Recurso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Anexo 9</w:t>
      </w:r>
      <w:r>
        <w:rPr>
          <w:rFonts w:cs="Calibri" w:ascii="Calibri" w:hAnsi="Calibri"/>
          <w:i/>
        </w:rPr>
        <w:t xml:space="preserve"> – Demonstrativo das Despesas por Funçõe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i/>
        </w:rPr>
        <w:t>QDD</w:t>
      </w:r>
      <w:r>
        <w:rPr>
          <w:rFonts w:cs="Calibri" w:ascii="Calibri" w:hAnsi="Calibri"/>
          <w:i/>
        </w:rPr>
        <w:t xml:space="preserve"> – Quadro de Detalhamento da Despesa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arte 3 – Relatórios Gerenciais: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1</w:t>
      </w:r>
      <w:r>
        <w:rPr>
          <w:rFonts w:cs="Calibri" w:ascii="Calibri" w:hAnsi="Calibri"/>
        </w:rPr>
        <w:t xml:space="preserve"> – Receitas de Impostos e Transferências Legais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2</w:t>
      </w:r>
      <w:r>
        <w:rPr>
          <w:rFonts w:cs="Calibri" w:ascii="Calibri" w:hAnsi="Calibri"/>
        </w:rPr>
        <w:t xml:space="preserve"> – Quadro Demonstrativo de Aplicações de Recursos em Manutenção do Ensino – MDE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3</w:t>
      </w:r>
      <w:r>
        <w:rPr>
          <w:rFonts w:cs="Calibri" w:ascii="Calibri" w:hAnsi="Calibri"/>
        </w:rPr>
        <w:t xml:space="preserve"> – Quadro Demonstrativo de Aplicações na Saúde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4</w:t>
      </w:r>
      <w:r>
        <w:rPr>
          <w:rFonts w:cs="Calibri" w:ascii="Calibri" w:hAnsi="Calibri"/>
        </w:rPr>
        <w:t xml:space="preserve"> – Quadro Demonstrativo Limite de Gastos com Pessoal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5</w:t>
      </w:r>
      <w:r>
        <w:rPr>
          <w:rFonts w:cs="Calibri" w:ascii="Calibri" w:hAnsi="Calibri"/>
        </w:rPr>
        <w:t xml:space="preserve"> – Demonstrativo da Compatibilidade do Orçamento com as Metas Fiscais da LDO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</w:rPr>
        <w:t>G6</w:t>
      </w:r>
      <w:r>
        <w:rPr>
          <w:rFonts w:cs="Calibri" w:ascii="Calibri" w:hAnsi="Calibri"/>
        </w:rPr>
        <w:t xml:space="preserve"> –Demonstrativo da Estimativa da Receita com Memória e Metodologia de Cálculo;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>
          <w:rFonts w:ascii="Calibri" w:hAnsi="Calibri" w:cs="Calibri"/>
        </w:rPr>
      </w:pPr>
      <w:r>
        <w:rPr>
          <w:rFonts w:cs="Calibri" w:ascii="Calibri" w:hAnsi="Calibri"/>
          <w:b/>
        </w:rPr>
        <w:t>G7</w:t>
      </w:r>
      <w:r>
        <w:rPr>
          <w:rFonts w:cs="Calibri" w:ascii="Calibri" w:hAnsi="Calibri"/>
        </w:rPr>
        <w:t xml:space="preserve"> – Cadastro de Contribuições e Subvenções Sociais.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bCs/>
        </w:rPr>
        <w:t>Art. 8º</w:t>
      </w:r>
      <w:r>
        <w:rPr>
          <w:rFonts w:cs="Calibri" w:ascii="Calibri" w:hAnsi="Calibri"/>
        </w:rPr>
        <w:t xml:space="preserve"> - Esta Lei entrará em vigor em 1º de janeiro de 2017.</w:t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left="540" w:firstLine="23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3"/>
        <w:tabs>
          <w:tab w:val="clear" w:pos="708"/>
          <w:tab w:val="left" w:pos="7088" w:leader="none"/>
          <w:tab w:val="decimal" w:pos="8647" w:leader="none"/>
        </w:tabs>
        <w:ind w:firstLine="1985"/>
        <w:rPr/>
      </w:pPr>
      <w:r>
        <w:rPr>
          <w:rFonts w:cs="Calibri" w:ascii="Calibri" w:hAnsi="Calibri"/>
          <w:b/>
          <w:bCs/>
        </w:rPr>
        <w:t>Art. 9º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>- Revogam-se as disposições em contrário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egistre-se               Publique-se          e           Cumpra-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efeitura Municipal de Varre-Sai, 19 de dezembro de 2016.</w:t>
      </w:r>
    </w:p>
    <w:p>
      <w:pPr>
        <w:pStyle w:val="Normal"/>
        <w:tabs>
          <w:tab w:val="clear" w:pos="708"/>
          <w:tab w:val="left" w:pos="34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RARDO OLIVEIRA FERREI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EW/LN/CB</dc:creator>
  <dc:description/>
  <cp:keywords>Ethan</cp:keywords>
  <dc:language>en-US</dc:language>
  <cp:lastModifiedBy>PMVSGabinete</cp:lastModifiedBy>
  <cp:lastPrinted>2014-07-07T09:25:00Z</cp:lastPrinted>
  <dcterms:modified xsi:type="dcterms:W3CDTF">2016-12-19T12:33:00Z</dcterms:modified>
  <cp:revision>2</cp:revision>
  <dc:subject/>
  <dc:title>Ethan Frome</dc:title>
</cp:coreProperties>
</file>