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° 819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EMENTA: Autoriza os Poderes Executivo e Legislativo do município de Varre-Sai (RJ) firmar Convênio para concessão de empréstimo consignado em folha de pagamento com instituições financeiras e dá outras providências.</w:t>
      </w:r>
    </w:p>
    <w:p>
      <w:pPr>
        <w:pStyle w:val="Normal"/>
        <w:ind w:left="4762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O Prefeito Municipal de Varre-Sai (RJ) faz saber que a Câmara Municipal de Vereadores de Varre-Sai (RJ) aprovou e, em cumprimento ao Art. 59 da Lei Orgânica do Município,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1º -</w:t>
      </w:r>
      <w:r>
        <w:rPr/>
        <w:t xml:space="preserve"> Ficam os Poderes Executivo e Legislativo Municipais autorizados a firmar convênio com instituições de crédito, financiamento e investimento, para fins de concessão de empréstimos sob a forma de consignação em folha de pagamento aos agentes políticos e servidores públicos municipais, com a respectiva autorização desses benefic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 -</w:t>
      </w:r>
      <w:r>
        <w:rPr/>
        <w:t xml:space="preserve"> Os valores das parcelas mensais, destinados à cobertura de empréstimo consignado perante a instituição financeira, não poderão ultrapassar o percentual de 30% (trinta por cento) do salário bruto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É vedado aos Poderes Executivo e Legislativo atuar como avalista e garantidor de pagamento de empréstimos em caso de inadimplemento do servidor benef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 -</w:t>
      </w:r>
      <w:r>
        <w:rPr/>
        <w:t xml:space="preserve"> Os Poderes Executivo e Legislativo não se responsabilizarão pelos possíveis empréstimos realizados na vigência do contrato em caso de falecimento, exoneração ou demissão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5º -</w:t>
      </w:r>
      <w:r>
        <w:rPr/>
        <w:t xml:space="preserve"> Esta Lei entrará em vigor na data de sua publicação, revogando dispositivo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3 de fever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</w:t>
      </w:r>
      <w:r>
        <w:rPr/>
        <w:t>SILVESTRE JOSE GORINI</w:t>
      </w:r>
    </w:p>
    <w:p>
      <w:pPr>
        <w:pStyle w:val="Normal"/>
        <w:ind w:firstLine="2280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spacing w:before="100" w:after="10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6:00Z</dcterms:created>
  <dc:creator>Carlos Romero Torres Braga</dc:creator>
  <dc:description/>
  <cp:keywords/>
  <dc:language>en-US</dc:language>
  <cp:lastModifiedBy>PMVSGabinete</cp:lastModifiedBy>
  <cp:lastPrinted>2016-12-20T15:54:00Z</cp:lastPrinted>
  <dcterms:modified xsi:type="dcterms:W3CDTF">2017-02-23T14:14:00Z</dcterms:modified>
  <cp:revision>4</cp:revision>
  <dc:subject/>
  <dc:title>Decreto nº     /04</dc:title>
</cp:coreProperties>
</file>