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21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“</w:t>
      </w:r>
      <w:r>
        <w:rPr/>
        <w:t>Dispõe sobre a revisão anual dos vencimentos dos servidores públicos, ativos, inativos, pensionistas e cargo em comissão e dá outras providências”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Recuodecorpodetexto2"/>
        <w:ind w:left="113" w:right="-624" w:firstLine="851"/>
        <w:rPr/>
      </w:pPr>
      <w:r>
        <w:rPr/>
      </w:r>
    </w:p>
    <w:p>
      <w:pPr>
        <w:pStyle w:val="TextBodyIndent"/>
        <w:spacing w:lineRule="auto" w:line="360"/>
        <w:ind w:left="360" w:firstLine="491"/>
        <w:rPr/>
      </w:pPr>
      <w:r>
        <w:rPr>
          <w:b/>
        </w:rPr>
        <w:t>Art. 1º</w:t>
      </w:r>
      <w:r>
        <w:rPr/>
        <w:t xml:space="preserve"> - Fica o Chefe do Poder Executivo Municipal autorizado a proceder à revisão anual dos vencimentos dos servidores públicos municipais ativos, inativos, pensionistas e cargo em comissão da Câmara Municipal no percentual de </w:t>
      </w:r>
      <w:r>
        <w:rPr>
          <w:b/>
        </w:rPr>
        <w:t>6,477%</w:t>
      </w:r>
      <w:r>
        <w:rPr/>
        <w:t xml:space="preserve">, índice aplicado a todas as categorias e faixas salariais indicativas constantes do Anexo Único, que faz parte integrante desta Lei, sendo o aumento retroativo a 01 de janeiro de 2017. </w:t>
      </w:r>
    </w:p>
    <w:p>
      <w:pPr>
        <w:pStyle w:val="TextBodyIndent"/>
        <w:spacing w:lineRule="auto" w:line="360"/>
        <w:ind w:left="360" w:firstLine="491"/>
        <w:rPr/>
      </w:pPr>
      <w:r>
        <w:rPr/>
        <w:t>Parágrafo Único - A revisão do provento base do servidor inativo e pensionista observará a escala de referência constante desta Lei, ficando resguardado que nenhum servidor inativo ou pensionista receberá a partir da vigência desta Lei provento base inferior a R$ 937,00 (Novecentos e trinta e sete reais).</w:t>
      </w:r>
    </w:p>
    <w:p>
      <w:pPr>
        <w:pStyle w:val="Normal"/>
        <w:spacing w:lineRule="auto" w:line="360"/>
        <w:ind w:left="360" w:firstLine="491"/>
        <w:jc w:val="both"/>
        <w:rPr>
          <w:color w:val="FF0000"/>
        </w:rPr>
      </w:pPr>
      <w:r>
        <w:rPr>
          <w:b/>
        </w:rPr>
        <w:t>Art. 2º</w:t>
      </w:r>
      <w:r>
        <w:rPr/>
        <w:t xml:space="preserve"> - A revisão salarial autorizada por esta Lei não será estendido aos professores da rede pública municipal de ensino, conforme previsão estabelecida pela Lei Municipal nº 540/2009, em especial seu artigo 26, §2º.</w:t>
      </w:r>
    </w:p>
    <w:p>
      <w:pPr>
        <w:pStyle w:val="TextBodyIndent"/>
        <w:spacing w:lineRule="auto" w:line="360"/>
        <w:ind w:left="360" w:firstLine="491"/>
        <w:rPr/>
      </w:pPr>
      <w:r>
        <w:rPr>
          <w:b/>
        </w:rPr>
        <w:t>Art. 3º</w:t>
      </w:r>
      <w:r>
        <w:rPr/>
        <w:t xml:space="preserve"> - Para cumprimento do disposto no artigo 16 e seguintes da Lei Complementar nº 101/2000 (LRF) a Prefeitura Municipal de Varre-Sai promoverá a imposição legal após a sanção desta Lei.</w:t>
      </w:r>
    </w:p>
    <w:p>
      <w:pPr>
        <w:pStyle w:val="TextBodyIndent"/>
        <w:spacing w:lineRule="auto" w:line="360"/>
        <w:ind w:left="360" w:firstLine="491"/>
        <w:rPr/>
      </w:pPr>
      <w:r>
        <w:rPr>
          <w:b/>
        </w:rPr>
        <w:t>Art. 4º</w:t>
      </w:r>
      <w:r>
        <w:rPr/>
        <w:t xml:space="preserve"> - Esta Lei entra em vigor na data de sua publicação, surtindo efeitos administrativos e financeiros a partir de 01 de janeiro de 2017.</w:t>
      </w:r>
    </w:p>
    <w:p>
      <w:pPr>
        <w:pStyle w:val="TextBodyIndent"/>
        <w:spacing w:lineRule="auto" w:line="360"/>
        <w:ind w:left="360" w:firstLine="491"/>
        <w:rPr/>
      </w:pPr>
      <w:r>
        <w:rPr/>
      </w:r>
    </w:p>
    <w:p>
      <w:pPr>
        <w:pStyle w:val="Normal"/>
        <w:ind w:firstLine="3119"/>
        <w:jc w:val="center"/>
        <w:rPr/>
      </w:pPr>
      <w:r>
        <w:rPr/>
        <w:t>Prefeitura Municipal de Varre-Sai, 24 de março de 2017, ano do centenário da Lira Santa Cecília de Varre-Sai</w:t>
      </w:r>
      <w:r>
        <w:rPr>
          <w:w w:val="75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2268" w:firstLine="1701"/>
        <w:jc w:val="center"/>
        <w:rPr/>
      </w:pPr>
      <w:r>
        <w:rPr/>
        <w:t>SILVESTRE JOSE GORINI</w:t>
      </w:r>
    </w:p>
    <w:p>
      <w:pPr>
        <w:pStyle w:val="Normal"/>
        <w:ind w:left="6804" w:hanging="2835"/>
        <w:jc w:val="center"/>
        <w:rPr/>
      </w:pPr>
      <w:r>
        <w:rPr/>
        <w:t xml:space="preserve">  </w:t>
      </w:r>
      <w:r>
        <w:rPr/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0845</wp:posOffset>
                </wp:positionV>
                <wp:extent cx="4191000" cy="791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791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2"/>
                              <w:gridCol w:w="1176"/>
                              <w:gridCol w:w="1956"/>
                              <w:gridCol w:w="195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00" w:type="dxa"/>
                                  <w:gridSpan w:val="4"/>
                                  <w:vMerge w:val="restart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EXO ÚNICO - LEI Nº 821/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00" w:type="dxa"/>
                                  <w:gridSpan w:val="4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ixa Salaria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n/16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MENTO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IXA 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80,00 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477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IXA 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6,29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477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3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IXA 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2,54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477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IXA 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8,85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477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7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IXA 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5,14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477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3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IXA 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1,41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477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IXA 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7,7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477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IXA 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3,99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477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3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IXA 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1,45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477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1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IXA 1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4,64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477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016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IXA 1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8,84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477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031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IXA 1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034,58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477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01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IXA 1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02,72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477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74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IXA 1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83,06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477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59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IXA 1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63,41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477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45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IXA 1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48,61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477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35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IXA 1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38,49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477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531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IXA 1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543,34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477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643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IXA 1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648,01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477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754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IXA 2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762,45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477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876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IXA 2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881,73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477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003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IXA 2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015,61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477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46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IXA 2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54,37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477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93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IXA 2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05,31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477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454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IXA 2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451,36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477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61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IXA 2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694,79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477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869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IXA 2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940,65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477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131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IXA 2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186,49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477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392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IXA 2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429,94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477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65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IXA 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919,27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477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73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issionados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n/16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MENTO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S I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373,49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Sem reajustexxx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Sem reajuste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S II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551,78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Sem reajustexxx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Sem reajuste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S III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07,61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Sem reajustexxx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Sem reajuste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S IV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4,57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Sem reajustexxx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Sem reajuste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Í I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5,57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Sem reajustexxx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Sem reajuste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Í II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5,61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Sem reajustexxx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Sem reajuste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S I Ref. E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381,64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477%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665,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622.85pt;mso-wrap-distance-left:7.05pt;mso-wrap-distance-right:7.05pt;mso-wrap-distance-top:0pt;mso-wrap-distance-bottom:0pt;margin-top:-32.35pt;mso-position-vertical-relative:text;margin-left:9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2"/>
                        <w:gridCol w:w="1176"/>
                        <w:gridCol w:w="1956"/>
                        <w:gridCol w:w="195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600" w:type="dxa"/>
                            <w:gridSpan w:val="4"/>
                            <w:vMerge w:val="restart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EXO ÚNICO - LEI Nº 821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00" w:type="dxa"/>
                            <w:gridSpan w:val="4"/>
                            <w:vMerge w:val="continue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ixa Salarial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n/16</w:t>
                            </w:r>
                          </w:p>
                        </w:tc>
                        <w:tc>
                          <w:tcPr>
                            <w:tcW w:w="391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MENTO 201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IXA 1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880,00 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477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IXA 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6,29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477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3,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IXA 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2,54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477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0,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IXA 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8,85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477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7,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IXA 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5,14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477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3,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IXA 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1,41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477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0,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IXA 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7,7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477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7,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IXA 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3,99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477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3,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IXA 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1,45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477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1,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IXA 1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4,64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477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016,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IXA 1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8,84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477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031,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IXA 1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034,58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477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01,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IXA 1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02,72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477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74,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IXA 1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83,06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477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59,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IXA 1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63,41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477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45,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IXA 1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48,61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477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35,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IXA 1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38,49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477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531,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IXA 1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543,34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477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643,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IXA 1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648,01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477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754,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IXA 2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762,45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477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876,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IXA 2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881,73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477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003,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IXA 2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015,61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477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46,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IXA 2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54,37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477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93,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IXA 2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05,31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477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454,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IXA 2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451,36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477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610,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IXA 2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694,79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477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869,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IXA 2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940,65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477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31,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IXA 2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86,49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477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392,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IXA 2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29,94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477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652,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IXA 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919,27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477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73,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issionados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n/16</w:t>
                            </w:r>
                          </w:p>
                        </w:tc>
                        <w:tc>
                          <w:tcPr>
                            <w:tcW w:w="391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MENTO 20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S I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373,49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Sem reajustexxx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Sem reajustexx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S II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551,78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Sem reajustexxx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Sem reajustexx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S III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07,61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Sem reajustexxx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Sem reajustexx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S IV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4,57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Sem reajustexxx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Sem reajustexx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Í I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5,57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Sem reajustexxx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Sem reajustexx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Í II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5,61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Sem reajustexxx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Sem reajustexx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S I Ref. E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381,64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477%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665,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190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50:00Z</dcterms:created>
  <dc:creator>EW/LN/CB</dc:creator>
  <dc:description/>
  <cp:keywords>Ethan</cp:keywords>
  <dc:language>en-US</dc:language>
  <cp:lastModifiedBy>PMVSGabinete</cp:lastModifiedBy>
  <cp:lastPrinted>2017-03-24T10:35:00Z</cp:lastPrinted>
  <dcterms:modified xsi:type="dcterms:W3CDTF">2017-03-24T13:35:00Z</dcterms:modified>
  <cp:revision>11</cp:revision>
  <dc:subject/>
  <dc:title>Ethan Frome</dc:title>
</cp:coreProperties>
</file>