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2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EMENTA: Dispõe sobre o descarte de lâmpadas, pilhas, baterias, baterias de celular e outros tipos de acumuladores de energia no âmbito do município de Varre-Sai.</w:t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Alex Assis Vioti Vargas dos San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360"/>
        <w:ind w:firstLine="2195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Art. 1º. Os estabelecimentos, situados no Município de Varre-Sai, que comercializem lâmpadas, pilhas, baterias, baterias de celular e outros tipos de acumuladores de energia, ficam obrigados a manter postos de coleta para receber estes produtos após sua utilização ou esgotamento energético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§ 1°. A destinação final das lâmpadas, pilhas, baterias, baterias de celular e outros tipos de acumuladores de energia deverão ser realizados conforme a Lei Federal nº 12.305, de 02 de agosto de 2010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§ 2°. Os estabelecimentos de prestação de serviços de assistência técnica e comércio de equipamentos elétricos e eletrônicos e de telecomunicações que utilizem como fonte de energia os produtos constantes no caput deste artigo ficam também obrigados ao cumprimento do disposto nesta Lei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§3°. É facultado a outras entidades públicas ou privadas interessadas e comprometidas com o meio ambiente, a manter em seus estabelecimentos caixas coletoras para receber estes produtos após sua utilização ou esgotamento energético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rt. 2º. Para os fins do disposto nesta Lei, necessitam de coleta especial: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 - lâmpadas que contenham em sua composição mercúrio e seus compostos, lâmpadas fluorescentes, de vapor de mercúrio, de vapor de sódio, de luz mista, lâmpadas halógenas dicróicas e outros tipos de lâmpadas com vapor metálico de acordo com o art. 2º da Resolução CONAMA nº 257, de 30 de junho de 1990;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I - pilhas, baterias, baterias de celular e outros tipos de acumuladores de energia que contenham em sua composição chumbo, cádmio, mercúrio e seus compostos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rt. 3º. Ficam proibidas as seguintes formas de destinação final das lâmpadas, pilhas, baterias, baterias de celular, e afins: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 - lançamento a céu aberto, tanto em áreas urbanas ou rurais;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I - queima em céu aberto ou em recipientes, instalações ou equipamentos não adequados;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II - lançamento em terrenos baldios, cavidades subterrâneas, em redes de drenagem de águas pluviais e esgotos, mesmo que abandonados ou em áreas sujeitas a inundações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rt. 4º. O Poder Público Municipal, através da Secretaria Municipal de Meio Ambiente, poderá criar e executar campanhas educativas e de conscientização sobre a importância do recolhimento e destino correto dos resíduos sólidos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rt. 5º. O Poder Executivo Municipal fica autorizado a estabelecer as normas e instruções necessárias para a regulamentação desta Lei, bem como consignar dotação orçamentária após sua publicação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rt. 6º. Esta lei entra em vigor na data de sua publicação. 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rt. 7º. Revogam-se as disposições em contrário. </w:t>
      </w:r>
    </w:p>
    <w:p>
      <w:pPr>
        <w:pStyle w:val="Normal"/>
        <w:ind w:right="-496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9 de junho de 2017, ano do                  centenário da Lira Santa Cecília de Varre-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</w:t>
      </w:r>
      <w:r>
        <w:rPr/>
        <w:t>SILVESTRE JOSE GORINI</w:t>
      </w:r>
    </w:p>
    <w:p>
      <w:pPr>
        <w:pStyle w:val="Normal"/>
        <w:ind w:firstLine="2280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5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54:00Z</dcterms:created>
  <dc:creator>EW/LN/CB</dc:creator>
  <dc:description/>
  <cp:keywords>Ethan</cp:keywords>
  <dc:language>en-US</dc:language>
  <cp:lastModifiedBy>PMVSGabinete</cp:lastModifiedBy>
  <cp:lastPrinted>2017-06-21T16:04:00Z</cp:lastPrinted>
  <dcterms:modified xsi:type="dcterms:W3CDTF">2017-06-21T19:05:00Z</dcterms:modified>
  <cp:revision>9</cp:revision>
  <dc:subject/>
  <dc:title>Ethan Frome</dc:title>
</cp:coreProperties>
</file>