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  <w:t xml:space="preserve">EMENTA: Regulamenta a Lei nº. 618/2011, que instituiu o </w:t>
      </w:r>
      <w:r>
        <w:rPr>
          <w:b/>
        </w:rPr>
        <w:t>Projeto Vereador Mirim</w:t>
      </w:r>
      <w:r>
        <w:rPr/>
        <w:t>, destinado a alunos das escolas públicas e privadas do Município de Varre-Sai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111" w:firstLine="142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shd w:fill="FFFFFF" w:val="clear"/>
        <w:ind w:left="4111" w:firstLine="142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before="0" w:after="120"/>
        <w:rPr>
          <w:sz w:val="24"/>
        </w:rPr>
      </w:pPr>
      <w:r>
        <w:rPr>
          <w:sz w:val="24"/>
        </w:rPr>
        <w:t>Art. 1º – Fica o presidente da Câmara Municipal de Varre-Sai autorizado a tomar as providências necessárias à realização do Projeto Vereador Mirim, objeto da Lei Municipal nº 618/2011, onde estes exercerão o mandato de Vereador Mirim para cumprir simulação de procedimento legislativo de caráter educativo.</w:t>
      </w:r>
    </w:p>
    <w:p>
      <w:pPr>
        <w:pStyle w:val="Normal"/>
        <w:ind w:firstLine="709"/>
        <w:jc w:val="both"/>
        <w:rPr/>
      </w:pPr>
      <w:r>
        <w:rPr/>
        <w:t xml:space="preserve">§1º Todos os alunos regularmente matriculados, com frequência nas Escolas municipais, estaduais ou privadas poderão participar do projeto vereador mirim, previsto na Lei municipal 618/2011. </w:t>
      </w:r>
    </w:p>
    <w:p>
      <w:pPr>
        <w:pStyle w:val="Normal"/>
        <w:jc w:val="both"/>
        <w:rPr/>
      </w:pPr>
      <w:r>
        <w:rPr/>
        <w:tab/>
        <w:t>§2º O processo de escolha dos Vereadores Mirins dar-se-á por indicação das Escolas participantes, que definirão as regras para escolha.</w:t>
      </w:r>
    </w:p>
    <w:p>
      <w:pPr>
        <w:pStyle w:val="Normal"/>
        <w:ind w:firstLine="709"/>
        <w:jc w:val="both"/>
        <w:rPr/>
      </w:pPr>
      <w:r>
        <w:rPr/>
        <w:t>§3º A Câmara dos Vereadores Mirins será composta por 9 (nove) vereadores (alu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m cada ano civil, poderão participar até 4 (quatro) escolas, sendo uma de cada vez, preferencialmente associado ao bimestre escolar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before="0" w:after="120"/>
        <w:rPr>
          <w:sz w:val="24"/>
        </w:rPr>
      </w:pPr>
      <w:r>
        <w:rPr>
          <w:sz w:val="24"/>
        </w:rPr>
        <w:t>Art. 3º - Os Candidatos eleitos para a função de Vereador Mirim participarão de até cinco sessões legislativas, na Câmara Municipal de Varre-Sai, em datas e horários acertados entre a direção da escola participante e a presidência da Câmara, dentro do horário de expediente normal da Casa, sendo: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sz w:val="24"/>
        </w:rPr>
      </w:pPr>
      <w:r>
        <w:rPr>
          <w:sz w:val="24"/>
        </w:rPr>
        <w:t>Participação como ouvinte em até duas reuniões ordinárias da Câmara Municip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ção de uma reunião ordinária simulada, onde os vereadores eleitos (alunos) serão diplomados e empossados, realizarão a eleição da mesa diretora, leitura e apresentação de proposiçõ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ção de uma reunião ordinária simulada, onde os vereadores eleitos (alunos) discutirão e votarão cada uma das proposições apresentada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ção de uma reunião ordinária simulada, onde os vereadores eleitos (alunos) discutirão e votarão matérias que seja necessário segunda votação (opc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Vereador Mirim exercerá o mandato pelo tempo necessário a participação nas reuniões previstas no artigo 4º dess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s Escolas deverão indicar também 9 (nove) Vereadores Mirim Suplentes, para assumirem a vaga do vereador mirim titular, em eventuais impedimentos de participação.</w:t>
      </w:r>
    </w:p>
    <w:p>
      <w:pPr>
        <w:pStyle w:val="Normal"/>
        <w:jc w:val="both"/>
        <w:rPr/>
      </w:pPr>
      <w:r>
        <w:rPr/>
        <w:tab/>
        <w:t>Parágrafo único. Para garantir o quorum integral, será permitido que o suplente substitua o titular, na ausência deste, mediante simples comun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Compete à Câmara de Vereadores Mirins, especificadamente, apresentar propostas que visem melhoria da qualidade de vida da comunidade nos variados assuntos de interesse público, cabendo à análise e deliberação das mesmas, para posterior encaminhamento aos membros da Câmara de Vereadores que poderão assumir, em conjunto ou individualmente, a autoria da proposição e dela dar anda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Não haverá atividades da Câmara de Vereadores Mirins no período de féria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s deliberações da Câmara de Vereadores Mirins serão tomadas sempre pelo quorum de maioria de votos, presentes a maioria absoluta dos Vereadores Mirins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before="0" w:after="120"/>
        <w:rPr>
          <w:sz w:val="24"/>
        </w:rPr>
      </w:pPr>
      <w:r>
        <w:rPr>
          <w:sz w:val="24"/>
        </w:rPr>
        <w:t>Art. 9º – Os Vereadores que desejarem participar do projeto Vereador Mirim, poderão adotar, na função de padrinhos, um Vereador Mirim, o qual poderá o auxiliar a aprimorar o aprendizado em relação ao Município, bem como, conhecer as atribuições dos Poderes constituídos, além de desenvolver as práticas democráticas.</w:t>
      </w:r>
    </w:p>
    <w:p>
      <w:pPr>
        <w:pStyle w:val="Normal"/>
        <w:jc w:val="both"/>
        <w:rPr/>
      </w:pPr>
      <w:r>
        <w:rPr/>
        <w:t xml:space="preserve">Art. 10º - O procedimento legislativo seguirá os trâmites estabelecidos no Regimento Interno da Câmar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º - O Mandato de Vereador Mirim encerra-se assim que terminado o procedimento legislativo para o qual foi e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º - Após a última seção ordinária simulada, ocorrerá uma cerimônia na qual os vereadores mirins serão homenageados através da entrega de diploma d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° – O Poder Executivo, através da Secretaria Municipal de Educação e Cultura, poderá eleger um professor da rede ensino do Município, para auxiliar os Vereadores Mirins, junto à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° - As despesas decorrentes desta resolução correrão por conta das verbas próprias de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º - Esta Lei entra em vigor na data de sua publicação.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22 de junho de 2017, ano do                  centenário da Lira Santa Cecília de Varre-S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</w:t>
      </w:r>
      <w:r>
        <w:rPr/>
        <w:t>SILVESTRE JOSE GORINI</w:t>
      </w:r>
    </w:p>
    <w:p>
      <w:pPr>
        <w:pStyle w:val="Normal"/>
        <w:ind w:firstLine="2280"/>
        <w:rPr/>
      </w:pPr>
      <w:r>
        <w:rPr/>
        <w:t xml:space="preserve">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8:00Z</dcterms:created>
  <dc:creator>EW/LN/CB</dc:creator>
  <dc:description/>
  <cp:keywords>Ethan</cp:keywords>
  <dc:language>en-US</dc:language>
  <cp:lastModifiedBy>PMVSGabinete</cp:lastModifiedBy>
  <cp:lastPrinted>2017-06-26T13:49:00Z</cp:lastPrinted>
  <dcterms:modified xsi:type="dcterms:W3CDTF">2017-06-26T17:01:00Z</dcterms:modified>
  <cp:revision>24</cp:revision>
  <dc:subject/>
  <dc:title>Ethan Frome</dc:title>
</cp:coreProperties>
</file>