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28/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right="-496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utoriza o Chefe do Poder Executivo a celebrar Convênio com a Empresa de Assistência Técnica e Extensão Rural do Estado do Rio de Janeiro - EMATER-RIO.”</w:t>
      </w:r>
    </w:p>
    <w:p>
      <w:pPr>
        <w:pStyle w:val="Normal"/>
        <w:ind w:left="3686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right="-567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right="-496" w:firstLine="50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6" w:firstLine="540"/>
        <w:jc w:val="both"/>
        <w:rPr/>
      </w:pPr>
      <w:r>
        <w:rPr/>
        <w:t xml:space="preserve">Art. 1º - Fica o Chefe do Poder Executivo autorizado a celebrar convênio entre o Município de Varre-Sai e </w:t>
      </w:r>
      <w:r>
        <w:rPr>
          <w:color w:val="000000"/>
        </w:rPr>
        <w:t>a Empresa de Assistência Técnica e Extensão Rural do Estado do Rio de Janeiro - EMATER-RIO</w:t>
      </w:r>
      <w:r>
        <w:rPr>
          <w:bCs/>
          <w:color w:val="000000"/>
        </w:rPr>
        <w:t>, inscrita sob o CNPJ nº 29.223.492/0072-50, nas condições previstas no Termo de Convênio anexo a esta Lei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>Art. 2º - Esta Lei entra em vigor na data de sua publicação, revogando-se as disposições em contrário.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30 de junho de 2017, ano do                  centenário da Lira Santa Cecília de Varre-Sa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</w:t>
      </w:r>
      <w:r>
        <w:rPr/>
        <w:t>SILVESTRE JOSE GORINI</w:t>
      </w:r>
    </w:p>
    <w:p>
      <w:pPr>
        <w:pStyle w:val="Normal"/>
        <w:ind w:firstLine="2280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0:00Z</dcterms:created>
  <dc:creator>EW/LN/CB</dc:creator>
  <dc:description/>
  <cp:keywords>Ethan</cp:keywords>
  <dc:language>en-US</dc:language>
  <cp:lastModifiedBy>PMVSGabinete</cp:lastModifiedBy>
  <cp:lastPrinted>2017-06-30T09:24:00Z</cp:lastPrinted>
  <dcterms:modified xsi:type="dcterms:W3CDTF">2017-06-30T12:25:00Z</dcterms:modified>
  <cp:revision>5</cp:revision>
  <dc:subject/>
  <dc:title>Ethan Frome</dc:title>
</cp:coreProperties>
</file>